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El sistema financiero traba el desarrollo económico de Brasil</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de ju</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n-US"/>
        </w:rPr>
        <w:t>io de 2015</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Ladislau Dow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o había manera de escapar de esa dura realidad: el sistema económico sólo funcionaba de forma regular cuando la remuneración del capital llegaba a determinados niveles. Esta constatación nos permite entender otro punto intrigante de la dinámica de la economía brasileña: sus extravagantes tasas de interés”</w:t>
      </w:r>
    </w:p>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Celso Furtad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Los bancos deberían volver a sus orígenes y ofrecer un</w:t>
      </w:r>
    </w:p>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lugar seguro para los ahorros y capital a los negocios que pretenden desarrollarse”</w:t>
      </w:r>
    </w:p>
    <w:p>
      <w:pPr>
        <w:pStyle w:val="Normal"/>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J.C. Polychroniu</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Resumen ejecutivo (overview): </w:t>
      </w:r>
      <w:r>
        <w:rPr>
          <w:rFonts w:eastAsia="Times New Roman" w:cs="Times New Roman" w:ascii="Times New Roman" w:hAnsi="Times New Roman"/>
          <w:sz w:val="24"/>
          <w:szCs w:val="24"/>
          <w:lang w:val="en-US"/>
        </w:rPr>
        <w:t>Es imperioso debatir sobre la esterilización provocada por el sistema de intermediación financiera, que drena volúmenes impresionantes de recursos que deberían servir al impulso productivo y al desarrollo económico. Los números son conocidos y muy claros; basta unirlos para entender su impac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a cuenta es simple: el crédito en Brasil representa cerca del 60% de su PIB. Sobre ese volumen operan intereses, que van a manos de los intermediarios financieros. Analizar esa masa de recursos, en su origen y destino, es fundamental. Vale recordar que el banco ejerce una actividad  de “medio”: su productividad depende de cuánto le provee al ciclo económico real y no de cuánto extrae de allí en forma de lucro y  aplicaciones financieras. Aquí simplemente hemos juntado las piezas conocidas para evidenciar cómo actúa el mecanismo, pues en general no se asocia el sistema de compra en cuotas de las tiendas con las actividades bancarias formales y las ganancias sobre la deuda pública. Mucho menos se asocia con los flujos de evasión fiscal hacia afuera del país. De esta manera, aparece claramente cuál es el principal obstáculo que enfrenta el país para su desarrollo. No es vital el reajuste fiscal que se ha propuesto, comprensible más por razones de equilibrios políticos que por razones económicas, sino un reajuste financiero.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uando un cliente compra un artículo del hogar en cuotas, por ejemplo, el comercio le otorga un crédito por el cual cobra un 104% de intereses. Súmese a ello un 295% para cubrir eventuales atrasos en la cuenta de la tarjeta, más el 180% que se cobra para refinanciar la deuda (llamado “cheque especial” en Brasil). Tenemos como resultado que más de la mitad de la capacidad de compra de los nuevos consumidores desagua en los intermediarios financieros, esterilizando una gran parte de la capacidad que tendría la demanda para dinamizar  la economía. El interés que el banco le cobra a una persona física (consumidor final) es de alrededor del 103%, según la Asociación Nacional de Ejecutivos de Finanzas, Administración y Contabilidad (ANEFAC). El crédito consignado, a pesar de mantenerse en la franja de 25 a 30%, aún es extorsivo, pero es utilizado en menos de un tercio de los créditos. La población se endeuda mucho para comprar poco en el volumen final. La “cuota que cabe en el bolsillo” (slogan de una propaganda de crédito), pesa en el bolsillo durante mucho tiempo. </w:t>
      </w:r>
      <w:r>
        <w:rPr>
          <w:rFonts w:eastAsia="Times New Roman" w:cs="Times New Roman" w:ascii="Times New Roman" w:hAnsi="Times New Roman"/>
          <w:sz w:val="24"/>
          <w:szCs w:val="18"/>
          <w:lang w:val="en-US"/>
        </w:rPr>
        <w:t xml:space="preserve">Según el Banco Central de Brasil, en 2005 las famílias dedicaban el 19,3% de sus ingresos al pago de deudas, en abril 2015 dedicaban el 46,5%: nadie expande sus compras con tanta plata dedicada al servicio de la deuda. </w:t>
      </w:r>
      <w:r>
        <w:rPr>
          <w:rFonts w:eastAsia="Times New Roman" w:cs="Times New Roman" w:ascii="Times New Roman" w:hAnsi="Times New Roman"/>
          <w:sz w:val="24"/>
          <w:szCs w:val="24"/>
          <w:lang w:val="en-US"/>
        </w:rPr>
        <w:t>Así se traba la demanda. Los bancos y demás intermediarios financieros aprendieron rápido a drenar la capacidad de compra que adquirieron los sectores bajos de la economía en los años recientes, anulando en buena parte el efecto del proceso redistributivo y la dinámica de crecimien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Un efecto semejante se registra en el lado de la inversión, para expandir la máquina productiva, pues allí la mayor parte de la ganancia va para los intermediarios financieros, mientras la capacidad del productor de expandir su producción es pequeña, acumulándose así los efectos del freno de la demanda y de la fragilización de la capacidad de reinversión. El financiamiento bancario para la persona jurídica (las empresas) aplica intereses prohibitivos: de 40 a 50%. Crear una empresa en estas condiciones se hace inviable. Hay líneas de crédito oficiales, pero compensan tan sólo una parte de la apropiación que practican los intermediarios financier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l tercer aspecto de este engranaje es la tasa Selic (tasa de intereses básicos). El 1% del PIB de Brasil de 2014 (5,5 billones de reales) equivale a 55.000 millones de reales. Si el servicio de la deuda pública alcanza el 5%, por ejemplo, son más de 250.000 millones de impuestos que se transfieren cada año, esencialmente a grupos financieros. De esa manera se esteriliza una parte muy significativa de la capacidad del gobierno de financiar más infraestructura y políticas sociales. Además, una tasa Selic elevada desalienta la inversión productiva en las empresas, pues es más fácil ganar dinero con títulos de la deuda pública: riesgo cero, liquidez total. Para los bancos y otros intermediarios es más simple ganar con la deuda pública que con el fomento a la economía, a través de buenos proyectos productivos, pues esto exige identificar clientes, analizar y seguir las líneas de crédito, o sea, hacer el trabajo que les compete. Las importantes ganancias que genera la intermediación financiera terminan contaminando al conjunto de los agentes económic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Así se entiende el hecho de que las ganancias de los intermediarios financieros avancen entre un 25% y un 30% cuando el PIB permanece en cerca de un 1% y el desempleo se mantiene tan bajo: el país trabaja, pero los resultados se van en las compras en cuotas, los intereses bancarios al consumidor (persona física), los intereses al empresario (persona jurídica) y una tasa Selic elevada. Esta es la dimensión brasileña de la financierización mundi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errando el círculo, tenemos la evasión fiscal. Con la crisis mundial surgen los datos de los paraísos fiscales, de alrededor de 20 billones de dólares, según The Economist, para un PIB mundial de 70 billones de dólares. Brasil participa con alrededor de 520.000 millones de dólares, cerca del 28% del PIB del país. O sea, estos recursos, que deberían ser reinvertidos en el fomento de la economía, no sólo son desviados para la especulación financiera, sino que ni siquiera pagan los impuestos que les corresponde. Ya se conocen, por ejemplo, los datos de los bancos Itaú y Bradesco en Luxemburgo, así como del </w:t>
      </w:r>
      <w:r>
        <w:rPr>
          <w:rFonts w:eastAsia="Times New Roman" w:cs="Times New Roman" w:ascii="Times New Roman" w:hAnsi="Times New Roman"/>
          <w:i/>
          <w:sz w:val="24"/>
          <w:szCs w:val="24"/>
          <w:lang w:val="en-US"/>
        </w:rPr>
        <w:t xml:space="preserve">mispricing </w:t>
      </w:r>
      <w:r>
        <w:rPr>
          <w:rFonts w:eastAsia="Times New Roman" w:cs="Times New Roman" w:ascii="Times New Roman" w:hAnsi="Times New Roman"/>
          <w:sz w:val="24"/>
          <w:szCs w:val="24"/>
          <w:lang w:val="en-US"/>
        </w:rPr>
        <w:t xml:space="preserve">(fraude en las facturas fiscales) que le cuesta a Brasil 100 mil millones por año, enviados ilegalmente al exterior, según una investigación del </w:t>
      </w:r>
      <w:r>
        <w:rPr>
          <w:rFonts w:eastAsia="Times New Roman" w:cs="Times New Roman" w:ascii="Times New Roman" w:hAnsi="Times New Roman"/>
          <w:i/>
          <w:sz w:val="24"/>
          <w:szCs w:val="24"/>
          <w:lang w:val="en-US"/>
        </w:rPr>
        <w:t>Global Financial Integrity</w:t>
      </w:r>
      <w:r>
        <w:rPr>
          <w:rFonts w:eastAsia="Times New Roman" w:cs="Times New Roman" w:ascii="Times New Roman" w:hAnsi="Times New Roman"/>
          <w:sz w:val="24"/>
          <w:szCs w:val="24"/>
          <w:lang w:val="en-US"/>
        </w:rPr>
        <w:t>, además de los movimientos canalizados por el HSBC y otros banc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A todo esto se suma el hecho de que los impuestos brasileños se centran en  tributos indirectos, haciendo que los pobres paguen proporcionalmente más tributos que los ricos, lo que muestra la envergadura del desajuste. De cierta manera tenemos aquí un espejo de lo que Piketty ha señalado en los países desarrollados. El texto que presentamos aquí constituye una sistematización de ese mecanismo, presentado de una forma que cualquier persona que no sea economista pueda entenderlo. Hablamos del bolsillo de todos nosotros. Las cuentas cierran. Los datos son conocidos. Lo que mostramos aquí es cómo se articu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l texto no es un “artículo” de opinión académica. Es un informe sobre cómo se originó este mecanismo. Una herramienta que espero ayude a orientarnos, pues precisamos de mucho más gente que entienda cómo funciona nuestro principal obstáculo. No hay PIB que pueda avanzar con tantos recursos desviados. El problema no es sólo de un “ajuste fiscal”. Se requiere un ajuste fiscal-financiero más amplio. Tanto el consumidor, como el empresario-productor y el Estado —en su papel de proveedor de infraestructuras y de políticas sociales— saldrán beneficiados. Un empresario con quien discutí este texto me dijo que estaba gastando más dinero para pagar intereses que para pagar sueld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quí confluyen los intereses tanto de los empresarios efectivamente productivos, situados en la economía real, como de los trabajadores que quieren tornarse más productivos y quieren ganar más. Es imposible continuar sin ver el papel de los intermediadores que traban la economí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437380"/>
                    </a:xfrm>
                    <a:prstGeom prst="rect">
                      <a:avLst/>
                    </a:prstGeom>
                  </pic:spPr>
                </pic:pic>
              </a:graphicData>
            </a:graphic>
          </wp:inline>
        </w:drawing>
      </w:r>
    </w:p>
    <w:p>
      <w:pPr>
        <w:pStyle w:val="Normal"/>
        <w:rPr>
          <w:rFonts w:ascii="Times New Roman" w:hAnsi="Times New Roman" w:eastAsia="Times New Roman" w:cs="Times New Roman"/>
          <w:color w:val="1155CC"/>
          <w:sz w:val="24"/>
          <w:szCs w:val="24"/>
          <w:u w:val="single"/>
        </w:rPr>
      </w:pPr>
      <w:hyperlink r:id="rId3">
        <w:r>
          <w:rPr>
            <w:rStyle w:val="InternetLink"/>
            <w:rFonts w:eastAsia="Times New Roman" w:cs="Times New Roman" w:ascii="Times New Roman" w:hAnsi="Times New Roman"/>
            <w:color w:val="1155CC"/>
            <w:sz w:val="24"/>
            <w:szCs w:val="24"/>
            <w:u w:val="single"/>
          </w:rPr>
          <w:t>http://dowbor.org/blog/wp-content/uploads/2012/04/photo.jpg</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nda en Joinville. La cuota “que entra en el bolsillo” está en letras grandes. El valor final y los intereses aparecen en letra chica: se paga más del doble, con intereses del 122%. Permite comprar hoy, pero frena la capacidad de consumo por dos años. El productor gana poco y podrá invertir poco también. Y el consumidor puede comprar poco debido al peso de los intereses. Es la llamada economía del peaje, pues traba el sistema productivo —tanto del lado del productor como del consumidor— en favor del intermediario. Una red europea semejante, MidiaMarkt, cobra un interés de 13,3% al año. Una compra de 600 euros en 18 meses cuesta un total final de 699 euros. Y ganan bien con ese métod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réditos de comercio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ncemos por las tasas de interés al consumidor final (persona física) practicadas en el comercio. La ANEFAC (Asociación Nacional de Ejecutivos de Finanzas, Administración y Contabilidad) reunió los siguientes datos en junio de 2014:</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236" w:type="dxa"/>
        <w:jc w:val="left"/>
        <w:tblInd w:w="-5" w:type="dxa"/>
        <w:tblLayout w:type="fixed"/>
        <w:tblCellMar>
          <w:top w:w="0" w:type="dxa"/>
          <w:left w:w="80" w:type="dxa"/>
          <w:bottom w:w="0" w:type="dxa"/>
          <w:right w:w="80" w:type="dxa"/>
        </w:tblCellMar>
      </w:tblPr>
      <w:tblGrid>
        <w:gridCol w:w="1487"/>
        <w:gridCol w:w="917"/>
        <w:gridCol w:w="1020"/>
        <w:gridCol w:w="1009"/>
        <w:gridCol w:w="1095"/>
        <w:gridCol w:w="1229"/>
        <w:gridCol w:w="12"/>
        <w:gridCol w:w="1467"/>
      </w:tblGrid>
      <w:tr>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as de interés de los préstamos del comercio por sect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87" w:type="dxa"/>
            <w:vMerge w:val="restart"/>
            <w:tcBorders>
              <w:top w:val="single" w:sz="4" w:space="0" w:color="000000"/>
              <w:left w:val="single" w:sz="4" w:space="0" w:color="000000"/>
              <w:bottom w:val="single" w:sz="4" w:space="0" w:color="000000"/>
              <w:right w:val="single" w:sz="4" w:space="0" w:color="000000"/>
            </w:tcBorders>
            <w:shd w:fill="FFFB00"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Sectores</w:t>
            </w:r>
          </w:p>
        </w:tc>
        <w:tc>
          <w:tcPr>
            <w:tcW w:w="1937" w:type="dxa"/>
            <w:gridSpan w:val="2"/>
            <w:tcBorders>
              <w:top w:val="single" w:sz="4" w:space="0" w:color="000000"/>
              <w:left w:val="single" w:sz="4" w:space="0" w:color="000000"/>
              <w:bottom w:val="single" w:sz="4" w:space="0" w:color="000000"/>
              <w:right w:val="single" w:sz="4" w:space="0" w:color="000000"/>
            </w:tcBorders>
            <w:shd w:fill="FFFB00" w:val="clea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mayo 2014</w:t>
            </w:r>
          </w:p>
        </w:tc>
        <w:tc>
          <w:tcPr>
            <w:tcW w:w="2104" w:type="dxa"/>
            <w:gridSpan w:val="2"/>
            <w:tcBorders>
              <w:top w:val="single" w:sz="4" w:space="0" w:color="000000"/>
              <w:left w:val="single" w:sz="4" w:space="0" w:color="000000"/>
              <w:bottom w:val="single" w:sz="4" w:space="0" w:color="000000"/>
              <w:right w:val="single" w:sz="4" w:space="0" w:color="000000"/>
            </w:tcBorders>
            <w:shd w:fill="FFFB00" w:val="clea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junio 2014</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B00"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Variación %</w:t>
            </w:r>
          </w:p>
        </w:tc>
        <w:tc>
          <w:tcPr>
            <w:tcW w:w="1467" w:type="dxa"/>
            <w:vMerge w:val="restart"/>
            <w:tcBorders>
              <w:top w:val="single" w:sz="4" w:space="0" w:color="000000"/>
              <w:left w:val="single" w:sz="4" w:space="0" w:color="000000"/>
              <w:bottom w:val="single" w:sz="4" w:space="0" w:color="000000"/>
              <w:right w:val="single" w:sz="4" w:space="0" w:color="000000"/>
            </w:tcBorders>
            <w:shd w:fill="FFFB00" w:val="clear"/>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shd w:fill="FFFB00" w:val="clear"/>
                <w:lang w:val="en-US"/>
              </w:rPr>
              <w:t>Variación en puntos porcentaules al mes</w:t>
            </w:r>
          </w:p>
        </w:tc>
      </w:tr>
      <w:tr>
        <w:trPr/>
        <w:tc>
          <w:tcPr>
            <w:tcW w:w="1487" w:type="dxa"/>
            <w:vMerge w:val="continue"/>
            <w:tcBorders>
              <w:top w:val="single" w:sz="4" w:space="0" w:color="000000"/>
              <w:left w:val="single" w:sz="4" w:space="0" w:color="000000"/>
              <w:bottom w:val="single" w:sz="4" w:space="0" w:color="000000"/>
              <w:right w:val="single" w:sz="4" w:space="0" w:color="000000"/>
            </w:tcBorders>
            <w:shd w:fill="FFFB00"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shd w:fill="FFFB00" w:val="clea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Tasa Mes</w:t>
            </w:r>
          </w:p>
        </w:tc>
        <w:tc>
          <w:tcPr>
            <w:tcW w:w="1020" w:type="dxa"/>
            <w:tcBorders>
              <w:top w:val="single" w:sz="4" w:space="0" w:color="000000"/>
              <w:left w:val="single" w:sz="4" w:space="0" w:color="000000"/>
              <w:bottom w:val="single" w:sz="4" w:space="0" w:color="000000"/>
              <w:right w:val="single" w:sz="4" w:space="0" w:color="000000"/>
            </w:tcBorders>
            <w:shd w:fill="FFFB00" w:val="clear"/>
            <w:tcMar>
              <w:left w:w="0" w:type="dxa"/>
              <w:right w:w="0" w:type="dxa"/>
            </w:tcMar>
          </w:tcPr>
          <w:p>
            <w:pPr>
              <w:pStyle w:val="Normal"/>
              <w:ind w:left="130" w:hanging="0"/>
              <w:jc w:val="center"/>
              <w:rPr>
                <w:rFonts w:ascii="Times New Roman" w:hAnsi="Times New Roman" w:cs="Times New Roman"/>
                <w:sz w:val="24"/>
                <w:szCs w:val="24"/>
              </w:rPr>
            </w:pPr>
            <w:r>
              <w:rPr>
                <w:rFonts w:cs="Times New Roman" w:ascii="Times New Roman" w:hAnsi="Times New Roman"/>
                <w:b/>
                <w:sz w:val="24"/>
                <w:szCs w:val="24"/>
                <w:shd w:fill="FFFB00" w:val="clear"/>
              </w:rPr>
              <w:t>Tasa Año</w:t>
            </w:r>
          </w:p>
        </w:tc>
        <w:tc>
          <w:tcPr>
            <w:tcW w:w="1009" w:type="dxa"/>
            <w:tcBorders>
              <w:top w:val="single" w:sz="4" w:space="0" w:color="000000"/>
              <w:left w:val="single" w:sz="4" w:space="0" w:color="000000"/>
              <w:bottom w:val="single" w:sz="4" w:space="0" w:color="000000"/>
              <w:right w:val="single" w:sz="4" w:space="0" w:color="000000"/>
            </w:tcBorders>
            <w:shd w:fill="FFFB00" w:val="clear"/>
          </w:tcPr>
          <w:p>
            <w:pPr>
              <w:pStyle w:val="Normal"/>
              <w:jc w:val="center"/>
              <w:rPr>
                <w:rFonts w:ascii="Times New Roman" w:hAnsi="Times New Roman" w:cs="Times New Roman"/>
                <w:sz w:val="24"/>
                <w:szCs w:val="24"/>
              </w:rPr>
            </w:pPr>
            <w:r>
              <w:rPr>
                <w:rFonts w:cs="Times New Roman" w:ascii="Times New Roman" w:hAnsi="Times New Roman"/>
                <w:b/>
                <w:sz w:val="24"/>
                <w:szCs w:val="24"/>
                <w:shd w:fill="FFFB00" w:val="clear"/>
              </w:rPr>
              <w:t>Tasa Mes</w:t>
            </w:r>
          </w:p>
        </w:tc>
        <w:tc>
          <w:tcPr>
            <w:tcW w:w="1095" w:type="dxa"/>
            <w:tcBorders>
              <w:top w:val="single" w:sz="4" w:space="0" w:color="000000"/>
              <w:left w:val="single" w:sz="4" w:space="0" w:color="000000"/>
              <w:bottom w:val="single" w:sz="4" w:space="0" w:color="000000"/>
              <w:right w:val="single" w:sz="4" w:space="0" w:color="000000"/>
            </w:tcBorders>
            <w:shd w:fill="FFFB00" w:val="clear"/>
            <w:tcMar>
              <w:left w:w="0" w:type="dxa"/>
              <w:right w:w="0" w:type="dxa"/>
            </w:tcMar>
          </w:tcPr>
          <w:p>
            <w:pPr>
              <w:pStyle w:val="Normal"/>
              <w:ind w:left="140" w:hanging="0"/>
              <w:jc w:val="center"/>
              <w:rPr>
                <w:rFonts w:ascii="Times New Roman" w:hAnsi="Times New Roman" w:cs="Times New Roman"/>
                <w:sz w:val="24"/>
                <w:szCs w:val="24"/>
              </w:rPr>
            </w:pPr>
            <w:r>
              <w:rPr>
                <w:rFonts w:cs="Times New Roman" w:ascii="Times New Roman" w:hAnsi="Times New Roman"/>
                <w:b/>
                <w:sz w:val="24"/>
                <w:szCs w:val="24"/>
                <w:shd w:fill="FFFB00" w:val="clear"/>
              </w:rPr>
              <w:t>Tasa Año</w:t>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B0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shd w:fill="FFFB00"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Grandes Redes</w:t>
            </w:r>
            <w:r>
              <w:rPr>
                <w:rFonts w:cs="Times New Roman" w:ascii="Times New Roman" w:hAnsi="Times New Roman"/>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4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Med. Red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eq. Red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mp. Turism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Art. del Hoga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lectrónico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Importado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ehículo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Art. Gimnasi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Informátic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elular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Decoració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romedio Gener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before="0" w:after="100"/>
        <w:rPr>
          <w:rFonts w:ascii="Times New Roman" w:hAnsi="Times New Roman" w:cs="Times New Roman"/>
          <w:sz w:val="20"/>
          <w:szCs w:val="20"/>
        </w:rPr>
      </w:pPr>
      <w:r>
        <w:rPr>
          <w:rFonts w:eastAsia="Times New Roman" w:cs="Times New Roman" w:ascii="Times New Roman" w:hAnsi="Times New Roman"/>
          <w:sz w:val="20"/>
          <w:szCs w:val="20"/>
        </w:rPr>
        <w:t>Fuente: ANEFAC  "http://www.anefac.com.br/uploads/arquivos/2014715153114381.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Ante todo, una nota metodológica: en Brasil los intereses se presentan casi siempre como si fueran una tasa mensual, como en la primera columna de arriba. Es técnicamente correcto, pero comercial y éticamente engañoso. Es una forma de confundir a los tomadores de crédito, porque nadie se pone a calcular mentalmente los intereses compuestos. Lo que se usa mundialmente es el interés anual. El Banco Itaú, por ejemplo, presenta en su página de internet las tasas de interés únicamente en  formato mensual, porque si las presentara de forma anual aparecerían como lo que realmente son: extorsivas. En la foto vemos un televisor que se vende con una tasa de interés de 6,87% al mes. En letras pequeñas, y por obligación legal, aparece el interés real al año, que es de 122%. Un asalto, literalm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l promedio de interés que practican los comercios que otorgan créditos, de 72,33%, significa que este tipo de tiendas, en lugar de prestar decentemente servicios comerciales, se han transformado esencialmente en bancos. Extorsionan a las personas aprovechándose del hecho de que no hacen cálculos financieros y de que tienen poco dinero en efectivo. Al cobrar un 104,89% de intereses por “artículos para el hogar” se traba la demanda, pues durante 12 o 24 meses el cliente deberá pagar las cuotas. Se bloquea también al productor, pues este gana muy poco por su producto. Es lo que hemos definido como economía de peaje. Irónicamente, las tiendas dicen que “facilitan” el consumo. En todo el proceso, la capacidad de compra del consumidor queda reducida a la mitad y la capacidad de reinversión del productor se fre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s intereses al consumidor</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Los consumidores no compran únicamente con el crédito que les otorga la tienda, cuyas tasas promedio son de 72,33%, como se ve en la primera línea de la tabla siguiente. Usan también tarjetas de crédito y otras modalidades financieras que la inmensa mayoría entiende poc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8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A DE INTERÉS PARA PERSONA  FÍSICA </w:t>
      </w:r>
    </w:p>
    <w:tbl>
      <w:tblPr>
        <w:tblW w:w="8804" w:type="dxa"/>
        <w:jc w:val="left"/>
        <w:tblInd w:w="-15" w:type="dxa"/>
        <w:tblLayout w:type="fixed"/>
        <w:tblCellMar>
          <w:top w:w="20" w:type="dxa"/>
          <w:left w:w="20" w:type="dxa"/>
          <w:bottom w:w="20" w:type="dxa"/>
          <w:right w:w="20" w:type="dxa"/>
        </w:tblCellMar>
      </w:tblPr>
      <w:tblGrid>
        <w:gridCol w:w="1704"/>
        <w:gridCol w:w="852"/>
        <w:gridCol w:w="994"/>
        <w:gridCol w:w="1136"/>
        <w:gridCol w:w="1136"/>
        <w:gridCol w:w="1278"/>
        <w:gridCol w:w="1704"/>
      </w:tblGrid>
      <w:tr>
        <w:trPr/>
        <w:tc>
          <w:tcPr>
            <w:tcW w:w="1704"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LÍNEA DE CRÉDITO </w:t>
            </w:r>
          </w:p>
        </w:tc>
        <w:tc>
          <w:tcPr>
            <w:tcW w:w="1846" w:type="dxa"/>
            <w:gridSpan w:val="2"/>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MAYO/2014 </w:t>
            </w:r>
          </w:p>
        </w:tc>
        <w:tc>
          <w:tcPr>
            <w:tcW w:w="2272" w:type="dxa"/>
            <w:gridSpan w:val="2"/>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JUNIO/2014 </w:t>
            </w:r>
          </w:p>
        </w:tc>
        <w:tc>
          <w:tcPr>
            <w:tcW w:w="1278"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VARIACIÓN </w:t>
            </w:r>
          </w:p>
        </w:tc>
        <w:tc>
          <w:tcPr>
            <w:tcW w:w="1704"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VARIACIÓN </w:t>
            </w:r>
          </w:p>
        </w:tc>
      </w:tr>
      <w:tr>
        <w:trPr/>
        <w:tc>
          <w:tcPr>
            <w:tcW w:w="1704"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MES </w:t>
            </w:r>
          </w:p>
        </w:tc>
        <w:tc>
          <w:tcPr>
            <w:tcW w:w="994"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AÑO </w:t>
            </w:r>
          </w:p>
        </w:tc>
        <w:tc>
          <w:tcPr>
            <w:tcW w:w="1136"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MES </w:t>
            </w:r>
          </w:p>
        </w:tc>
        <w:tc>
          <w:tcPr>
            <w:tcW w:w="1136"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AÑO </w:t>
            </w:r>
          </w:p>
        </w:tc>
        <w:tc>
          <w:tcPr>
            <w:tcW w:w="1278"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 </w:t>
            </w:r>
          </w:p>
        </w:tc>
        <w:tc>
          <w:tcPr>
            <w:tcW w:w="1704" w:type="dxa"/>
            <w:tcBorders>
              <w:top w:val="single" w:sz="12" w:space="0" w:color="000000"/>
              <w:left w:val="single" w:sz="12" w:space="0" w:color="000000"/>
              <w:bottom w:val="single" w:sz="12" w:space="0" w:color="000000"/>
              <w:right w:val="single" w:sz="12" w:space="0" w:color="000000"/>
            </w:tcBorders>
            <w:shd w:fill="02FDFF" w:val="clear"/>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PUNTOS PORCENTUALES </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Intereses comercio </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4,6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71,9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4,6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72,3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4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Trajeta de crédito </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0,5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32,1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0,70%</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38,6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7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lang w:val="en-US"/>
              </w:rPr>
            </w:pPr>
            <w:r>
              <w:rPr>
                <w:rFonts w:cs="Times New Roman" w:ascii="Times New Roman" w:hAnsi="Times New Roman"/>
                <w:b/>
                <w:sz w:val="20"/>
                <w:szCs w:val="20"/>
                <w:lang w:val="en-US"/>
              </w:rPr>
              <w:t>Cheque especial (crédito en cuenta corriente)</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8,2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58,0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8,28%</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59,7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7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lang w:val="en-US"/>
              </w:rPr>
            </w:pPr>
            <w:r>
              <w:rPr>
                <w:rFonts w:cs="Times New Roman" w:ascii="Times New Roman" w:hAnsi="Times New Roman"/>
                <w:b/>
                <w:sz w:val="20"/>
                <w:szCs w:val="20"/>
                <w:lang w:val="en-US"/>
              </w:rPr>
              <w:t xml:space="preserve">CDC – bancos- financiación de automóviles </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8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3,87%</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78%</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3,5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1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Préstamo personal-bancos </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3,4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49,5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3,45%</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50,2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1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PROMEDIO </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5,9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100,76%</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6,03%</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101,9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0,8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0,05</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Fuente: ANEFAC, 2014</w:t>
      </w:r>
      <w:hyperlink r:id="rId4">
        <w:r>
          <w:rPr>
            <w:rStyle w:val="InternetLink"/>
            <w:rFonts w:eastAsia="Times New Roman" w:cs="Times New Roman" w:ascii="Times New Roman" w:hAnsi="Times New Roman"/>
            <w:sz w:val="20"/>
            <w:szCs w:val="20"/>
          </w:rPr>
          <w:t xml:space="preserve"> </w:t>
        </w:r>
      </w:hyperlink>
      <w:hyperlink r:id="rId5">
        <w:r>
          <w:rPr>
            <w:rStyle w:val="InternetLink"/>
            <w:rFonts w:eastAsia="Times New Roman" w:cs="Times New Roman" w:ascii="Times New Roman" w:hAnsi="Times New Roman"/>
            <w:color w:val="1155CC"/>
            <w:sz w:val="20"/>
            <w:szCs w:val="20"/>
            <w:u w:val="single"/>
          </w:rPr>
          <w:t>http://www.anefac.com.br/uploads/arquivos/2014715153114381.pdf</w:t>
        </w:r>
      </w:hyperlink>
    </w:p>
    <w:p>
      <w:pPr>
        <w:pStyle w:val="Normal"/>
        <w:rPr/>
      </w:pPr>
      <w:hyperlink r:id="rId6">
        <w:r>
          <w:rPr>
            <w:rFonts w:cs="Times New Roman" w:ascii="Times New Roman" w:hAnsi="Times New Roman"/>
            <w:sz w:val="24"/>
            <w:szCs w:val="24"/>
          </w:rPr>
        </w:r>
      </w:hyperlink>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los datos de junio de 2014 constatamos que los intermediarios financieros cobran también 238,67% en la tarjeta de crédito, 159,76% en el cheque especial (crédito en cuenta corriente) y 23,58% en la compra de automóviles. Los préstamos personales cuestan en promedio 50,23% en los bancos y 134,22% en las financieras. Estamos dejando de lado aquí la usura de la calle, que sobrepasa el 30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 que resaltar que la Abecs (Asociación Brasileña de las Empresas de Tarjetas de Crédito y Servicios) considera que el interés medio sobre la tarjeta es de 280%, bastante más alto, por lo tanto, que la evaluación de la Anefac. La Abecs considera que un 50,1% del crédito para consumo se realiza con tarjeta, un 23,5% en el crédito consignado, un 13,1% en préstamos de las concesionarias de autos y un 13,3% en “otros”. Se trata, en el caso de las tarjetas, de cerca de 170.000 millones de real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s importante recordar que, incluso sin usar el crédito de la tarjeta, una tienda tiene que pagar normalmente cerca de 5% del valor de las compras al banco, además del alquiler de la máquina para las tarjetas. Este 5% puede ser menos para grandes cadenas con capacidad de negociación con el sistema financiero, pero de todas maneras se trata de un gigantesco impuesto privado sobre la mitad del crédito de consumo, reduciendo drásticamente la capacidad de compra del consumidor. La tabla de la Abecs que corresponde al total de las transacciones de 2014 hasta fines de septiembre, es de 361.000 millones de reales. Los intereses aplicados varían, pero podemos imaginar el volumen de recursos apropiados sobre esta suma, un peaje que quita recursos de la economía real y lo desvía hacia el sistema de intermediación financie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hyperlink r:id="rId7">
        <w:r>
          <w:rPr>
            <w:rStyle w:val="InternetLink"/>
            <w:rFonts w:eastAsia="Times New Roman" w:cs="Times New Roman" w:ascii="Times New Roman" w:hAnsi="Times New Roman"/>
            <w:color w:val="1155CC"/>
            <w:sz w:val="24"/>
            <w:szCs w:val="24"/>
            <w:u w:val="single"/>
            <w:lang w:val="en-US"/>
          </w:rPr>
          <w:t>http://www.abecs.org.br/indicadores-de-mercado</w:t>
        </w:r>
      </w:hyperlink>
    </w:p>
    <w:p>
      <w:pPr>
        <w:pStyle w:val="Normal"/>
        <w:rPr/>
      </w:pPr>
      <w:hyperlink r:id="rId8">
        <w:r>
          <w:rPr>
            <w:rFonts w:cs="Times New Roman" w:ascii="Times New Roman" w:hAnsi="Times New Roman"/>
            <w:sz w:val="24"/>
            <w:szCs w:val="24"/>
            <w:lang w:val="en-US"/>
          </w:rPr>
        </w:r>
      </w:hyperlink>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La Abecs considera que esta modalidad “es responsable por fomentar el crédito del consumidor en el país”. Es una forma positiva de presentar el problema, pero se fomenta el crédito, no el consumo. En el caso de la frecuente entrada al crédito rotativo (refinanciación de la deuda), los consumidores pagarán tres o cuatro veces el valor del producto. Miguel de Oliveira, director de Anefac, resume bien la situación: “El cliente que no puede pagar una factura y debe pagar en cuotas, o pagar el mínimo, en realidad está financiando la deuda de la tarjeta de crédito con otro crédito. El problema es que esa deuda no tiene fin. Las personas no se dan cuenta de los intereses que terminan pagando” (DCI, B1, 20/08/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Como a las personas les cuesta imaginarse que el sistema está tan distorsionado, presentamos a continuación la tabla de intereses que cobra el Banco Santander. El “Costo Efectivo Total” del pago mínimo en el Santander, por ejemplo, informado en una tabla enviada a los clientes, es de 633,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9070" cy="155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9" r="-3" b="-9"/>
                    <a:stretch>
                      <a:fillRect/>
                    </a:stretch>
                  </pic:blipFill>
                  <pic:spPr bwMode="auto">
                    <a:xfrm>
                      <a:off x="0" y="0"/>
                      <a:ext cx="5259070" cy="1550035"/>
                    </a:xfrm>
                    <a:prstGeom prst="rect">
                      <a:avLst/>
                    </a:prstGeom>
                  </pic:spPr>
                </pic:pic>
              </a:graphicData>
            </a:graphic>
          </wp:inline>
        </w:drawing>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Fuente: mailing del Banco Santander para clientes, Bras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viamente, con estas tasas de interés, los consumidores que compran mediante crédito pagan más en intereses que el propio valor del producto. Las familias no sólo se endeudan mucho sino que se endeudan mucho comprando poco. La cuenta es clara: pagan prácticamente el doble y a veces más. Dicho de otra forma: compran la mitad de lo que su dinero podría pagar si pagasen en efectivo. Y eso que la compra en efectivo ya incluye las ganancias de la intermediación comercial. Según datos del Banco Central, en 2005 las familias destinaban un 19,3% de sus ingresos para pagar deudas. Ese porcentaje subió sistemáticamente hasta alcanzar 46,5% en 2015. No es viable que las familias expandan el consumo con tal grado de endeudamiento. (BCB, 201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l villano no es el impuesto, por más que los impuestos indirectos ayuden a empeorar la situación: es el desvío de la capacidad de compra para el pago de intereses. Las familias están gastando mucho más, resultado del nivel elevado de empleo y del aumento del poder adquisitivo de la base de la sociedad, pero los intereses esterilizan la capacidad de dinamizar la economía a través de la demanda que estos gastos podrían representar. Uno de los principales vectores para dinamizar la economía está trabado. Se generó una economía de intermediadores financieros. Se perjudica a las familias que necesitan bienes y servicios, e indirectamente a las empresas que producen, pues sus stocks quedan parados. Se pierde una buena parte del impacto económico de las políticas redistributivas. El crédito consignado ayuda, pero representa apenas el 23,5% del crédito para consumo (DCI, 2014), y también se sitúa entre 25 y 30% de intereses, lo que parece bajo únicamente por el nivel exorbitante de las otras formas de crédi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s intereses para persona jurídica</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s tasas de interés para persona jurídica no se quedan atrás. El estudio de la Anefac presenta una tasa practicada con un promedio de 50,06% por año, siendo 24,16% para capital de giro, 34,80% para descuento de compromiso de pago y 100,76% para cuenta garantizada. Nadie en su sano juicio puede desarrollar actividades productivas, crear una empresa, enfrentar el tiempo de entrada al mercado y de equilibrio de cuentas pagando este tipo de intereses. </w:t>
      </w:r>
      <w:r>
        <w:rPr>
          <w:rFonts w:eastAsia="Times New Roman" w:cs="Times New Roman" w:ascii="Times New Roman" w:hAnsi="Times New Roman"/>
          <w:sz w:val="24"/>
          <w:szCs w:val="24"/>
        </w:rPr>
        <w:t>Aquí, resulta directamente afectada la inversión priv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4" w:type="dxa"/>
        <w:jc w:val="left"/>
        <w:tblInd w:w="-15" w:type="dxa"/>
        <w:tblLayout w:type="fixed"/>
        <w:tblCellMar>
          <w:top w:w="20" w:type="dxa"/>
          <w:left w:w="20" w:type="dxa"/>
          <w:bottom w:w="20" w:type="dxa"/>
          <w:right w:w="20" w:type="dxa"/>
        </w:tblCellMar>
      </w:tblPr>
      <w:tblGrid>
        <w:gridCol w:w="1562"/>
        <w:gridCol w:w="994"/>
        <w:gridCol w:w="994"/>
        <w:gridCol w:w="994"/>
        <w:gridCol w:w="1136"/>
        <w:gridCol w:w="1278"/>
        <w:gridCol w:w="1846"/>
      </w:tblGrid>
      <w:tr>
        <w:trPr/>
        <w:tc>
          <w:tcPr>
            <w:tcW w:w="1562" w:type="dxa"/>
            <w:tcBorders>
              <w:top w:val="single" w:sz="12" w:space="0" w:color="000000"/>
              <w:left w:val="single" w:sz="12"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LÍNEA DE CRÉDITO</w:t>
            </w:r>
          </w:p>
        </w:tc>
        <w:tc>
          <w:tcPr>
            <w:tcW w:w="1988" w:type="dxa"/>
            <w:gridSpan w:val="2"/>
            <w:tcBorders>
              <w:top w:val="single" w:sz="12"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MAYO/2014</w:t>
            </w:r>
          </w:p>
        </w:tc>
        <w:tc>
          <w:tcPr>
            <w:tcW w:w="2130" w:type="dxa"/>
            <w:gridSpan w:val="2"/>
            <w:tcBorders>
              <w:top w:val="single" w:sz="12"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JUNIO/2014</w:t>
            </w:r>
          </w:p>
        </w:tc>
        <w:tc>
          <w:tcPr>
            <w:tcW w:w="1278" w:type="dxa"/>
            <w:tcBorders>
              <w:top w:val="single" w:sz="12"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VARIACIÓN</w:t>
            </w:r>
          </w:p>
        </w:tc>
        <w:tc>
          <w:tcPr>
            <w:tcW w:w="1846" w:type="dxa"/>
            <w:tcBorders>
              <w:top w:val="single" w:sz="12" w:space="0" w:color="000000"/>
              <w:left w:val="single" w:sz="8" w:space="0" w:color="000000"/>
              <w:bottom w:val="single" w:sz="8" w:space="0" w:color="000000"/>
              <w:right w:val="single" w:sz="12"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VAR.PUNTOS</w:t>
            </w:r>
          </w:p>
        </w:tc>
      </w:tr>
      <w:tr>
        <w:trPr/>
        <w:tc>
          <w:tcPr>
            <w:tcW w:w="1562" w:type="dxa"/>
            <w:tcBorders>
              <w:top w:val="single" w:sz="8" w:space="0" w:color="000000"/>
              <w:left w:val="single" w:sz="12" w:space="0" w:color="000000"/>
              <w:bottom w:val="single" w:sz="8" w:space="0" w:color="000000"/>
              <w:right w:val="single" w:sz="8" w:space="0" w:color="000000"/>
            </w:tcBorders>
            <w:shd w:fill="02FD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TASA MES</w:t>
            </w:r>
          </w:p>
        </w:tc>
        <w:tc>
          <w:tcPr>
            <w:tcW w:w="994" w:type="dxa"/>
            <w:tcBorders>
              <w:top w:val="single" w:sz="8"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TASA AÑO</w:t>
            </w:r>
          </w:p>
        </w:tc>
        <w:tc>
          <w:tcPr>
            <w:tcW w:w="994" w:type="dxa"/>
            <w:tcBorders>
              <w:top w:val="single" w:sz="8"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TASA MES</w:t>
            </w:r>
          </w:p>
        </w:tc>
        <w:tc>
          <w:tcPr>
            <w:tcW w:w="1136" w:type="dxa"/>
            <w:tcBorders>
              <w:top w:val="single" w:sz="8"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TASA AÑO</w:t>
            </w:r>
          </w:p>
        </w:tc>
        <w:tc>
          <w:tcPr>
            <w:tcW w:w="1278" w:type="dxa"/>
            <w:tcBorders>
              <w:top w:val="single" w:sz="8" w:space="0" w:color="000000"/>
              <w:left w:val="single" w:sz="8" w:space="0" w:color="000000"/>
              <w:bottom w:val="single" w:sz="8" w:space="0" w:color="000000"/>
              <w:right w:val="single" w:sz="8"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w:t>
            </w:r>
          </w:p>
        </w:tc>
        <w:tc>
          <w:tcPr>
            <w:tcW w:w="1846" w:type="dxa"/>
            <w:tcBorders>
              <w:top w:val="single" w:sz="8" w:space="0" w:color="000000"/>
              <w:left w:val="single" w:sz="8" w:space="0" w:color="000000"/>
              <w:bottom w:val="single" w:sz="8" w:space="0" w:color="000000"/>
              <w:right w:val="single" w:sz="12" w:space="0" w:color="000000"/>
            </w:tcBorders>
            <w:shd w:fill="02FDFF" w:val="clear"/>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PORCENTUALES AL MES</w:t>
            </w:r>
          </w:p>
        </w:tc>
      </w:tr>
      <w:tr>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Capital de Giro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4,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8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4,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09%</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Descuento de Documentos de pago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34,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2,5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34,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61%</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rPr>
              <w:t xml:space="preserve">Cuenta garantizada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5,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99,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5,9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00,7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1,01%</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1562"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80"/>
              <w:rPr>
                <w:rFonts w:ascii="Times New Roman" w:hAnsi="Times New Roman" w:cs="Times New Roman"/>
                <w:sz w:val="20"/>
                <w:szCs w:val="20"/>
              </w:rPr>
            </w:pPr>
            <w:r>
              <w:rPr>
                <w:rFonts w:cs="Times New Roman" w:ascii="Times New Roman" w:hAnsi="Times New Roman"/>
                <w:b/>
                <w:sz w:val="20"/>
                <w:szCs w:val="20"/>
                <w:shd w:fill="02FDFF" w:val="clear"/>
              </w:rPr>
              <w:t xml:space="preserve">Tasa Promedio </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3,41%</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49,54%</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3,44%</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50,06%</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0,88%</w:t>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80"/>
              <w:jc w:val="center"/>
              <w:rPr>
                <w:rFonts w:ascii="Times New Roman" w:hAnsi="Times New Roman" w:cs="Times New Roman"/>
                <w:sz w:val="20"/>
                <w:szCs w:val="20"/>
              </w:rPr>
            </w:pPr>
            <w:r>
              <w:rPr>
                <w:rFonts w:cs="Times New Roman" w:ascii="Times New Roman" w:hAnsi="Times New Roman"/>
                <w:b/>
                <w:sz w:val="20"/>
                <w:szCs w:val="20"/>
                <w:shd w:fill="02FDFF" w:val="clear"/>
              </w:rPr>
              <w:t>0,03</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Fuente: ANEFAC</w:t>
      </w:r>
      <w:hyperlink r:id="rId10">
        <w:r>
          <w:rPr>
            <w:rStyle w:val="InternetLink"/>
            <w:rFonts w:eastAsia="Times New Roman" w:cs="Times New Roman" w:ascii="Times New Roman" w:hAnsi="Times New Roman"/>
            <w:sz w:val="20"/>
            <w:szCs w:val="20"/>
          </w:rPr>
          <w:t xml:space="preserve"> </w:t>
        </w:r>
      </w:hyperlink>
      <w:hyperlink r:id="rId11">
        <w:r>
          <w:rPr>
            <w:rStyle w:val="InternetLink"/>
            <w:rFonts w:eastAsia="Times New Roman" w:cs="Times New Roman" w:ascii="Times New Roman" w:hAnsi="Times New Roman"/>
            <w:color w:val="1155CC"/>
            <w:sz w:val="20"/>
            <w:szCs w:val="20"/>
            <w:u w:val="single"/>
          </w:rPr>
          <w:t>http://www.anefac.com.br/uploads/arquivos/2014715153114381.pdf</w:t>
        </w:r>
      </w:hyperlink>
      <w:r>
        <w:rPr>
          <w:rFonts w:eastAsia="Times New Roman" w:cs="Times New Roman" w:ascii="Times New Roman" w:hAnsi="Times New Roman"/>
          <w:sz w:val="20"/>
          <w:szCs w:val="20"/>
        </w:rPr>
        <w:t xml:space="preserve"> , 201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a actividad bancaria puede ser perfectamente útil, al financiar iniciativas económicas que darán retorno. Pero esto implica que el banco utilice el dinero de los depósitos para fomentar iniciativas empresariales, cuyo resultado dará ganancia legítima al inversor, permitiendo también restituir el préstamo. La actividad básica de un banco, que sería reunir ahorros de depositantes para transformarlos en financiamiento de actividades económicas, dejó de ser una actividad de estos bancos. La economía, trabada en la demanda por el tipo de crédito al consumo ya señalado, tanto en los bancos como en los créditos de los comercios, se ve igualmente trabada en el lado del financiamiento al productor. Se perjudica así tanto la demanda como la inversión, los dos motores de la economí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Las reglas del juego aquí están profundamente distorsionadas. Las grandes corporaciones transnacionales pasan a tener ventajas impresionantes al poder financiarse en el exterior con tasas de interés que habitualmente son cinco o seis veces menores que en territorio nacional. Muchas empresas nacionales pueden encontrar financiamientos con tasas que podrían ser consideradas normales, por ejemplo por el BNDES y otros bancos oficiales, pero sin la capacidad de irrigar a la inmensa masa de pequeñas y medianas empresas dispersas en el país. No está de más recordar que en Alemania el 60% de los ahorros son administrados por pequeñas cajas de ahorro locales, que irrigan generosamente las pequeñas iniciativas económicas. Polonia —que, según The Economist, fue el país que mejor enfrentó la crisis en Europa— tiene 470 bancos cooperativos, que financian actividades de la economía real. El economista J. Balcerek, dice, irónicamente, que “nuestro atraso bancario nos salvó de la cri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s intereses sobre la deuda pública</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Una tercera distorsión está en el inmenso drenaje de recursos públicos a través de la deuda pública. Si redondeamos nuestro PIB en 5,5 billones de reales, el 1% representa  55.000 millones. Cuando gastamos 5% del PIB para pagar los intereses de la deuda pública, significa que estamos transfiriendo, esencialmente para los bancos dueños de la deuda, y a su vez, a un pequeño grupo de afortunados, más de 250.000 millones de reales al año, que deberían financiar inversiones públicas, políticas sociales y semejantes. Para la sociedad, se trata aquí de una esterilización del ahorro. Para los bancos, es muy cómodo también, pues en lugar de tener que identificar buenos empresarios, evaluar los proyectos y fomentar inversiones (en fin, hacer el trabajo que les corresponde) aplican en títulos públicos, con rentabilidad elevada, liquidez total y absoluta seguridad. “Dinero en caja”, por decirlo de esa manera, con un alto rendimiento.</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7300" w:type="dxa"/>
        <w:jc w:val="left"/>
        <w:tblInd w:w="-85" w:type="dxa"/>
        <w:tblLayout w:type="fixed"/>
        <w:tblCellMar>
          <w:top w:w="0" w:type="dxa"/>
          <w:left w:w="70" w:type="dxa"/>
          <w:bottom w:w="0" w:type="dxa"/>
          <w:right w:w="70" w:type="dxa"/>
        </w:tblCellMar>
      </w:tblPr>
      <w:tblGrid>
        <w:gridCol w:w="1632"/>
        <w:gridCol w:w="2014"/>
        <w:gridCol w:w="841"/>
        <w:gridCol w:w="2014"/>
        <w:gridCol w:w="799"/>
      </w:tblGrid>
      <w:tr>
        <w:trPr>
          <w:trHeight w:val="360" w:hRule="atLeast"/>
        </w:trPr>
        <w:tc>
          <w:tcPr>
            <w:tcW w:w="7300" w:type="dxa"/>
            <w:gridSpan w:val="5"/>
            <w:tcBorders>
              <w:top w:val="double" w:sz="4" w:space="0" w:color="000000"/>
              <w:left w:val="double" w:sz="4"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esultado Fiscal del Sector Público</w:t>
            </w:r>
          </w:p>
        </w:tc>
      </w:tr>
      <w:tr>
        <w:trPr>
          <w:trHeight w:val="360" w:hRule="atLeast"/>
        </w:trPr>
        <w:tc>
          <w:tcPr>
            <w:tcW w:w="1632" w:type="dxa"/>
            <w:tcBorders>
              <w:top w:val="double" w:sz="4"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 do PIB</w:t>
            </w:r>
          </w:p>
        </w:tc>
        <w:tc>
          <w:tcPr>
            <w:tcW w:w="2014"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uble" w:sz="4" w:space="0" w:color="000000"/>
              <w:left w:val="dotted" w:sz="2" w:space="0" w:color="000000"/>
              <w:bottom w:val="dotted" w:sz="2" w:space="0" w:color="000000"/>
              <w:right w:val="doub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Año</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Res.Primario</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Interés</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Res.Nominal</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Selic</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4</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6</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6</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8</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8</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9</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0</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9</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60" w:hRule="atLeast"/>
        </w:trPr>
        <w:tc>
          <w:tcPr>
            <w:tcW w:w="1632" w:type="dxa"/>
            <w:tcBorders>
              <w:top w:val="dotted" w:sz="2" w:space="0" w:color="000000"/>
              <w:left w:val="double" w:sz="4" w:space="0" w:color="000000"/>
              <w:bottom w:val="double" w:sz="4"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4 prev</w:t>
            </w:r>
          </w:p>
        </w:tc>
        <w:tc>
          <w:tcPr>
            <w:tcW w:w="2014"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2014"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799" w:type="dxa"/>
            <w:tcBorders>
              <w:top w:val="dotted" w:sz="2" w:space="0" w:color="000000"/>
              <w:left w:val="dotted" w:sz="2"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60" w:hRule="atLeast"/>
        </w:trPr>
        <w:tc>
          <w:tcPr>
            <w:tcW w:w="730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Fuente: Banco Central; 2014 previsión Amir Khair</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Comenta Amir Khair: “Este año (2015) con una tasa de interés promedio más alta que en 2014, que incide a su vez sobre una deuda más elevada, el gasto puede llegar a cerca de un 7% del PIB. Con un resultado primario de 1,2% del PIB, que es la meta del gobierno, el déficit fiscal sería del 6% del PIB. Vale decir, más endeudamiento y más gastos con intereses. Un verdadero círculo vicios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El efecto aquí es doblemente pernicioso: por un lado, la rentabilidad que les asegura una simple aplicación financiera en deuda pública hace que los bancos dejen de fomentar la economía. Hacen aplicaciones financieras en papeles del gobierno, en vez de irrigar las actividades económicas con préstamos. Por otro lado, muchas empresas productivas, en lugar de invertir más, aplican también sus excedentes en títulos del gobierno. La máquina económica se torna así rehén de un sistema que remunera a quien hace aplicaciones financieras, pero no a quien invierte en la economía real. Y para el gobierno es también cómodo, pues es más fácil endeudarse que hacer una reforma tributaria muy necesar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a distorsión sistémica</w:t>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En la tabla siguiente puede verse que el HSBC cobra en Brasil una tasa real de interés para los consumidores (persona física) de 63,42% (descontando la inflación). En el Reino Unido, el mismo banco, para la misma línea de crédito, cobra 6,60%. El Santander cobra 55,74% y 10,81%, respectivamente. El Citibank, 55,7% y 7,28%. El banco Itaú (Brasil) cobra un robusto 63,5%. El interés para personas jurídicas —un sector vital, pues implica un fomento a las actividades productivas— es igualmente exagerado. A estas entidades, el HSBC les cobra un 40,36% en Brasil y un 7,86% en el Reino Unido. </w:t>
      </w:r>
      <w:r>
        <w:rPr>
          <w:rFonts w:eastAsia="Times New Roman" w:cs="Times New Roman" w:ascii="Times New Roman" w:hAnsi="Times New Roman"/>
          <w:sz w:val="24"/>
          <w:szCs w:val="24"/>
        </w:rPr>
        <w:t xml:space="preserve">(Ipea, 2009).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7" w:type="dxa"/>
        <w:tblLayout w:type="fixed"/>
        <w:tblCellMar>
          <w:top w:w="0" w:type="dxa"/>
          <w:left w:w="80" w:type="dxa"/>
          <w:bottom w:w="0" w:type="dxa"/>
          <w:right w:w="80" w:type="dxa"/>
        </w:tblCellMar>
      </w:tblPr>
      <w:tblGrid>
        <w:gridCol w:w="2700"/>
        <w:gridCol w:w="2490"/>
        <w:gridCol w:w="3690"/>
      </w:tblGrid>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Tabla 2: Tasa anual de interés total * sobre préstamos personales en entidades bancarias de tres países países y Brasil en la primera semana de abril de 20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ntidad</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aí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Interés real (%)</w:t>
            </w:r>
          </w:p>
        </w:tc>
      </w:tr>
      <w:tr>
        <w:trPr/>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HSBC</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ino Unido</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2</w:t>
            </w:r>
          </w:p>
        </w:tc>
      </w:tr>
      <w:tr>
        <w:trPr/>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antander</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paña</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4</w:t>
            </w:r>
          </w:p>
        </w:tc>
      </w:tr>
      <w:tr>
        <w:trPr/>
        <w:tc>
          <w:tcPr>
            <w:tcW w:w="2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Citibank</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ados Unido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2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84</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Banco do Brasil</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5</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Itaú</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5</w:t>
            </w:r>
          </w:p>
        </w:tc>
      </w:tr>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Fuente: Datos suministrados por casas bancarias  para los intereses y OCDE y BCB para inflación en los seleccionados y en Brasil</w:t>
            </w:r>
          </w:p>
          <w:p>
            <w:pPr>
              <w:pStyle w:val="Normal"/>
              <w:jc w:val="center"/>
              <w:rPr>
                <w:rFonts w:ascii="Times New Roman" w:hAnsi="Times New Roman" w:cs="Times New Roman"/>
                <w:sz w:val="24"/>
                <w:szCs w:val="24"/>
                <w:lang w:val="en-US"/>
              </w:rPr>
            </w:pPr>
            <w:r>
              <w:rPr>
                <w:rFonts w:cs="Times New Roman" w:ascii="Times New Roman" w:hAnsi="Times New Roman"/>
                <w:sz w:val="20"/>
                <w:szCs w:val="20"/>
                <w:lang w:val="en-US"/>
              </w:rPr>
              <w:t>*Intereses sumados a los servicios administrativos, riesgos de incumplimiento de pago, margen de lucro e impuesto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estudio de Ipea comenta: “En los préstamos al consumidor final (persona física), el brasileño paga casi 10 veces más de intereses de lo que pagaría por un crédito equivalente en el exterior. La diferencia en el caso de personas jurídicas también llama la atención, porque perjudican al país. En los préstamos para persona jurídica la diferencia de costo es menor, pero, aún así, el brasileño paga más de 4 veces que en el exterior”.</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que vemos aquí, entonces, es una deformación estructural de nuestro sistema de intermediación financiera. No hay misterios en esto: la financierización mundial, con las diversas formas de organización que adopta según sean las legislaciones de los países en que actúa, adquirió en Brasil una forma peculiar de trabar la economía, en una réplica nacional de la deformación planetaria.</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artículo 170º de la Constitución de Brasil define como principios del orden económico y financiero, entre otros, la función social de la propiedad (III) y la libre competencia (IV). El artículo 173º estipula, en el párrafo 4º: “La ley reprimirá el abuso de poder económico que tienda a la dominación de los mercados, a la eliminación de la concurrencia y el aumento arbitrario de los beneficios”. El párrafo 5º es aún más explícito: “La ley, sin perjuicio de la responsabilidad individual de los directivos de la persona jurídica, establecerá la responsabilidad de ésta, sujetándola a las sanciones compatibles con su naturaleza, en los actos practicados contra el orden económico y financiero y contra la economía popular”. La práctica de cártel es un delito. El beneficio exorbitante, sin una contribución correspondiente para la producción, será “reprimido por la ley” con “castigos compatibles”.</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El resultado práctico es una deformación sistémica del conjunto de la economía, que frena la demanda del lado del consumo, fragiliza la inversión y reduce la capacidad del gobierno de financiar la infraestructura y políticas sociales. Si sumamos a ello la deformación de nuestro sistema tributario, que se basa esencialmente en impuestos indirectos (ya incluídos en los precios), con una débil incidencia sobre la renta y el patrimonio, tenemos entonces el cuadro completo de una economía dañada en sus fundamentos; avanza, sin dudas, pero carga un peso muerto cada vez menos sustent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a dimensión internacional</w:t>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drenaje sobre las actividades productivas, tanto del lado del consumo como en la inversión, es planetario. Es parte de una máquina internacional que ha generado un ‘todo vale’ global que va desde la liberalización de las reglas financieras en los gobiernos de Reagan y Thatcher, a inicios de los años 1980, hasta la liquidación del principal sistema de regulación, el Glass-Steagall Act, por Clinton en 2009.</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a dimensión internacional actual comenzó a documentarse más a partir de la crisis de 2008. El propio descalabro generado y el efecto recesivo en la economía mundial hicieron que se comenzaran a compilar los datos básicos de las finanzas internacionales, los mismos que -curiosamente- siempre venían siendo omitidos por el FMI en su reporte  </w:t>
      </w:r>
      <w:r>
        <w:rPr>
          <w:rFonts w:eastAsia="Times New Roman" w:cs="Times New Roman" w:ascii="Times New Roman" w:hAnsi="Times New Roman"/>
          <w:i/>
          <w:sz w:val="24"/>
          <w:szCs w:val="24"/>
          <w:lang w:val="en-US"/>
        </w:rPr>
        <w:t>International Financial Statistics</w:t>
      </w:r>
      <w:r>
        <w:rPr>
          <w:rFonts w:eastAsia="Times New Roman" w:cs="Times New Roman" w:ascii="Times New Roman" w:hAnsi="Times New Roman"/>
          <w:sz w:val="24"/>
          <w:szCs w:val="24"/>
          <w:lang w:val="en-US"/>
        </w:rPr>
        <w:t xml:space="preserve">. En otros estudios presentamos los detalles de cada uno de los nuevos estudios realizados. Aquí únicamente resumimos los principales resultados para facilitar la visión de conjunt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Instituto Federal Suizo de Investigación Tecnológica (ETH por su sigla en alemán) constató que el 40% del mundo corporativo planetario está controlado por 147 grupos, un 75% de los cuales son entidades financieras, pertenecientes en su gran mayoría a países ricos, principalmente Europa occidental y Estados Unidos (ETH, 2011)</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Tax Justice Network, con datos de un estudio coordinado por James Henry, muestra que el volumen de capitales aplicados en paraísos fiscales está entre 21 y 32 billones de dólares, cuando el PIB mundial ronda los 70 billones de dólares. Estamos hablando de casi la mitad del PIB mundial. La economía del planeta está fuera del alcance de cualquier regulación y es controlada por intermediarios, no por productores. Lo que impera es un “lucrativismo”, que fue considerado un desafío en la reunión del G20 de noviembre de 2014. (TJN, 2012)</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 dossier de </w:t>
      </w:r>
      <w:r>
        <w:rPr>
          <w:rFonts w:eastAsia="Times New Roman" w:cs="Times New Roman" w:ascii="Times New Roman" w:hAnsi="Times New Roman"/>
          <w:i/>
          <w:sz w:val="24"/>
          <w:szCs w:val="24"/>
          <w:lang w:val="en-US"/>
        </w:rPr>
        <w:t>The Economist</w:t>
      </w:r>
      <w:r>
        <w:rPr>
          <w:rFonts w:eastAsia="Times New Roman" w:cs="Times New Roman" w:ascii="Times New Roman" w:hAnsi="Times New Roman"/>
          <w:sz w:val="24"/>
          <w:szCs w:val="24"/>
          <w:lang w:val="en-US"/>
        </w:rPr>
        <w:t xml:space="preserve"> sobre los paraísos fiscales (</w:t>
      </w:r>
      <w:r>
        <w:rPr>
          <w:rFonts w:eastAsia="Times New Roman" w:cs="Times New Roman" w:ascii="Times New Roman" w:hAnsi="Times New Roman"/>
          <w:i/>
          <w:sz w:val="24"/>
          <w:szCs w:val="24"/>
          <w:lang w:val="en-US"/>
        </w:rPr>
        <w:t>The missing 20 trillion $</w:t>
      </w:r>
      <w:r>
        <w:rPr>
          <w:rFonts w:eastAsia="Times New Roman" w:cs="Times New Roman" w:ascii="Times New Roman" w:hAnsi="Times New Roman"/>
          <w:sz w:val="24"/>
          <w:szCs w:val="24"/>
          <w:lang w:val="en-US"/>
        </w:rPr>
        <w:t>) redondea el stock en 20 billones, y muestra que quienes administran ese volumen son los principales bancos del planeta, no en islas paradisíacas, sino en Estados Unidos e Inglaterra. (The Economist, 2013)</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s estudios del ICIJ (</w:t>
      </w:r>
      <w:r>
        <w:rPr>
          <w:rFonts w:eastAsia="Times New Roman" w:cs="Times New Roman" w:ascii="Times New Roman" w:hAnsi="Times New Roman"/>
          <w:i/>
          <w:sz w:val="24"/>
          <w:szCs w:val="24"/>
          <w:lang w:val="en-US"/>
        </w:rPr>
        <w:t>International Consortium of Investigative Journalists</w:t>
      </w:r>
      <w:r>
        <w:rPr>
          <w:rFonts w:eastAsia="Times New Roman" w:cs="Times New Roman" w:ascii="Times New Roman" w:hAnsi="Times New Roman"/>
          <w:sz w:val="24"/>
          <w:szCs w:val="24"/>
          <w:lang w:val="en-US"/>
        </w:rPr>
        <w:t>) alcanzan a numerosos nombres de empresas y dueños de fortunas, con detalles de instrucciones y movimientos, que se van conociendo progresivamente a medida que se analizan los inmensos archivos recibidos. En noviembre de 2014, publicaron la gigantesca trama de evasión fiscal organizada por las multinacionales, usando el paraíso fiscal en que luego se convirtió Luxemburgo. Allí constan en detalle los volúmenes de evasión por parte de los bancos Itaú y Bradesco. ( ICIJ, 2014) (Fernando Rodrigues, 2014)</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 estudio de Joshua Schneyder, que sistematiza datos de Reuters, muestra que el control de lo esencial en la intermediación de las commodities planetarias (granos, energía, minería) está en manos de 16 grupos comerciales, la mayor parte con sedes en paraísos fiscales (particularmente en Ginebra). Esos grupos son los responsables del actual cuadro de especulación financiero-comercial sobre los productos esenciales de la economía mundial. Recordemos que los </w:t>
      </w:r>
      <w:r>
        <w:rPr>
          <w:rFonts w:eastAsia="Times New Roman" w:cs="Times New Roman" w:ascii="Times New Roman" w:hAnsi="Times New Roman"/>
          <w:i/>
          <w:sz w:val="24"/>
          <w:szCs w:val="24"/>
          <w:lang w:val="en-US"/>
        </w:rPr>
        <w:t>derivativos</w:t>
      </w:r>
      <w:r>
        <w:rPr>
          <w:rFonts w:eastAsia="Times New Roman" w:cs="Times New Roman" w:ascii="Times New Roman" w:hAnsi="Times New Roman"/>
          <w:sz w:val="24"/>
          <w:szCs w:val="24"/>
          <w:lang w:val="en-US"/>
        </w:rPr>
        <w:t xml:space="preserve"> de esta economía especulativa (</w:t>
      </w:r>
      <w:r>
        <w:rPr>
          <w:rFonts w:eastAsia="Times New Roman" w:cs="Times New Roman" w:ascii="Times New Roman" w:hAnsi="Times New Roman"/>
          <w:i/>
          <w:sz w:val="24"/>
          <w:szCs w:val="24"/>
          <w:lang w:val="en-US"/>
        </w:rPr>
        <w:t>outstanding derivatives</w:t>
      </w:r>
      <w:r>
        <w:rPr>
          <w:rFonts w:eastAsia="Times New Roman" w:cs="Times New Roman" w:ascii="Times New Roman" w:hAnsi="Times New Roman"/>
          <w:sz w:val="24"/>
          <w:szCs w:val="24"/>
          <w:lang w:val="en-US"/>
        </w:rPr>
        <w:t>) superan los  600 billones de dólares, cuando el PIB mundial es de 70 billones de dólares. (BIS, 2013) (Schneyer, 2013)</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 </w:t>
      </w:r>
      <w:r>
        <w:rPr>
          <w:rFonts w:eastAsia="Times New Roman" w:cs="Times New Roman" w:ascii="Times New Roman" w:hAnsi="Times New Roman"/>
          <w:i/>
          <w:sz w:val="24"/>
          <w:szCs w:val="24"/>
          <w:lang w:val="en-US"/>
        </w:rPr>
        <w:t xml:space="preserve">Credit Suisse </w:t>
      </w:r>
      <w:r>
        <w:rPr>
          <w:rFonts w:eastAsia="Times New Roman" w:cs="Times New Roman" w:ascii="Times New Roman" w:hAnsi="Times New Roman"/>
          <w:sz w:val="24"/>
          <w:szCs w:val="24"/>
          <w:lang w:val="en-US"/>
        </w:rPr>
        <w:t>publica un análisis de las grandes fortunas mundiales mostrando la concentración de la propiedad de 223 billones de dólares acumulados (patrimonio acumulado, no el rendimiento anual). De allí se desprende que básicamente un 1% de los más ricos posee cerca del 50% de la riqueza del planeta.</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s datos sobre la máquina de evasión fiscal administrada por el HSBC aparecieron en Le Monde y son regularmente analizados por The Guardian a medida que surgen nuevos nombres de clientes, entre los cuales hay miles de fortunas brasileñas. </w:t>
      </w:r>
      <w:r>
        <w:rPr>
          <w:rFonts w:eastAsia="Times New Roman" w:cs="Times New Roman" w:ascii="Times New Roman" w:hAnsi="Times New Roman"/>
          <w:color w:val="0433FF"/>
          <w:sz w:val="24"/>
          <w:szCs w:val="24"/>
          <w:u w:val="single"/>
          <w:lang w:val="en-US"/>
        </w:rPr>
        <w:t>http://www.theguardian.com/business/hsbcholdings</w:t>
      </w:r>
      <w:r>
        <w:rPr>
          <w:rFonts w:eastAsia="Times New Roman" w:cs="Times New Roman" w:ascii="Times New Roman" w:hAnsi="Times New Roman"/>
          <w:sz w:val="24"/>
          <w:szCs w:val="24"/>
          <w:lang w:val="en-US"/>
        </w:rPr>
        <w:t xml:space="preserve">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nemos de esta manera un sistema deformado en escala planetaria. Brasil es tan sólo una pieza del proceso mundial de concentración de capital acumulado por intermediarios financieros y comerciales. No contamos con estudios suficientes ni presión política para llegar a los detalles de cómo funciona el engranaje en Brasil. Sin embargo, dos estudios aportan una idea de su magnitud.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l estudio ya mencionado de </w:t>
      </w:r>
      <w:r>
        <w:rPr>
          <w:rFonts w:eastAsia="Times New Roman" w:cs="Times New Roman" w:ascii="Times New Roman" w:hAnsi="Times New Roman"/>
          <w:i/>
          <w:sz w:val="24"/>
          <w:szCs w:val="24"/>
          <w:lang w:val="en-US"/>
        </w:rPr>
        <w:t>Tax Justice Network</w:t>
      </w:r>
      <w:r>
        <w:rPr>
          <w:rFonts w:eastAsia="Times New Roman" w:cs="Times New Roman" w:ascii="Times New Roman" w:hAnsi="Times New Roman"/>
          <w:sz w:val="24"/>
          <w:szCs w:val="24"/>
          <w:lang w:val="en-US"/>
        </w:rPr>
        <w:t xml:space="preserve"> presenta algunas cifras de volúmenes de capital en paraísos fiscales por regiones. En el caso de Brasil encontramos una magnitud de 519.500 mil millones de dólares, lo que representa cerca de un 25% del PIB brasileño. (Primera línea, quinta columna de cifras de la siguiente tab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5680" cy="185166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2"/>
                    <a:srcRect l="8325" t="15336" r="7205" b="43728"/>
                    <a:stretch>
                      <a:fillRect/>
                    </a:stretch>
                  </pic:blipFill>
                  <pic:spPr bwMode="auto">
                    <a:xfrm>
                      <a:off x="0" y="0"/>
                      <a:ext cx="6075680" cy="1851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Fuente:   </w:t>
      </w:r>
      <w:r>
        <w:rPr>
          <w:rFonts w:eastAsia="Times New Roman" w:cs="Times New Roman" w:ascii="Times New Roman" w:hAnsi="Times New Roman"/>
          <w:color w:val="0433FF"/>
          <w:sz w:val="20"/>
          <w:szCs w:val="20"/>
          <w:u w:val="single"/>
          <w:lang w:val="en-US"/>
        </w:rPr>
        <w:t>http://www.taxjustice.net/cms/upload/pdf/Appendix%203%20-%202012%20Price%20of%20Offshore%20pt%201%20-%20pp%201-59.pd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Vale decir que Brasil no está aislado en ese sistema planetario; tampoco es particularmente corrupto. Pero el conjunto sí está profundamente corrompido. Los datos de Brasil —519.500 mil millones de dólares en términos de capital offshore— igualmente son impresionantes: cuarto lugar en el mundo. Esos recursos deberían pagar impuestos, lo que permitiría ampliar las inversiones públicas, y deberían aplicarse en el fomento de la economía donde fueron generad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El segundo estudio interesante es  “</w:t>
      </w:r>
      <w:r>
        <w:rPr>
          <w:rFonts w:eastAsia="Times New Roman" w:cs="Times New Roman" w:ascii="Times New Roman" w:hAnsi="Times New Roman"/>
          <w:i/>
          <w:sz w:val="24"/>
          <w:szCs w:val="24"/>
          <w:lang w:val="en-US"/>
        </w:rPr>
        <w:t>Brasil: fuga de capitales, flujos ilícitos y crisis macroeconómicas</w:t>
      </w:r>
      <w:r>
        <w:rPr>
          <w:rFonts w:eastAsia="Times New Roman" w:cs="Times New Roman" w:ascii="Times New Roman" w:hAnsi="Times New Roman"/>
          <w:sz w:val="24"/>
          <w:szCs w:val="24"/>
          <w:lang w:val="en-US"/>
        </w:rPr>
        <w:t xml:space="preserve">, 1960-2012”, coordinado por Dev Kar para </w:t>
      </w:r>
      <w:r>
        <w:rPr>
          <w:rFonts w:eastAsia="Times New Roman" w:cs="Times New Roman" w:ascii="Times New Roman" w:hAnsi="Times New Roman"/>
          <w:i/>
          <w:sz w:val="24"/>
          <w:szCs w:val="24"/>
          <w:lang w:val="en-US"/>
        </w:rPr>
        <w:t>Global Financial Integrity</w:t>
      </w:r>
      <w:r>
        <w:rPr>
          <w:rFonts w:eastAsia="Times New Roman" w:cs="Times New Roman" w:ascii="Times New Roman" w:hAnsi="Times New Roman"/>
          <w:sz w:val="24"/>
          <w:szCs w:val="24"/>
          <w:lang w:val="en-US"/>
        </w:rPr>
        <w:t xml:space="preserve">. Se trata de una sangría de recursos por evasión, estimada en cerca de 100.000 millones de reales por año entre 2010 y 2012, (cerca de 2% del PIB). Esos recursos, a su vez, alimentarán en buena parte el volumen de más de 1 billón de reales en los paraísos fiscales ya citados. El reporte dice que “el gobierno debe empeñarse mucho más en combatir tanto la subfacturación de exportaciones como la sobrefacturación de las importaciones, adoptando activamente medidas disuasivas adicionales en lugar de puniciones retroactivas”. Se trata fundamentalmente de empresas multinacionales. Kofi Annan considera que ese mecanismo extrae cerca de 38.000 millones de dólares al año de las economías africanas. El mecanismo se conoce como </w:t>
      </w:r>
      <w:r>
        <w:rPr>
          <w:rFonts w:eastAsia="Times New Roman" w:cs="Times New Roman" w:ascii="Times New Roman" w:hAnsi="Times New Roman"/>
          <w:i/>
          <w:sz w:val="24"/>
          <w:szCs w:val="24"/>
          <w:lang w:val="en-US"/>
        </w:rPr>
        <w:t xml:space="preserve">mispricing, </w:t>
      </w:r>
      <w:r>
        <w:rPr>
          <w:rFonts w:eastAsia="Times New Roman" w:cs="Times New Roman" w:ascii="Times New Roman" w:hAnsi="Times New Roman"/>
          <w:sz w:val="24"/>
          <w:szCs w:val="24"/>
          <w:lang w:val="en-US"/>
        </w:rPr>
        <w:t xml:space="preserve">o </w:t>
      </w:r>
      <w:r>
        <w:rPr>
          <w:rFonts w:eastAsia="Times New Roman" w:cs="Times New Roman" w:ascii="Times New Roman" w:hAnsi="Times New Roman"/>
          <w:i/>
          <w:sz w:val="24"/>
          <w:szCs w:val="24"/>
          <w:lang w:val="en-US"/>
        </w:rPr>
        <w:t>trade misinvoicing</w:t>
      </w:r>
      <w:r>
        <w:rPr>
          <w:rFonts w:eastAsia="Times New Roman" w:cs="Times New Roman" w:ascii="Times New Roman" w:hAnsi="Times New Roman"/>
          <w:sz w:val="24"/>
          <w:szCs w:val="24"/>
          <w:lang w:val="en-US"/>
        </w:rPr>
        <w:t>.( GFI,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tomando el control</w:t>
      </w:r>
    </w:p>
    <w:p>
      <w:pPr>
        <w:pStyle w:val="Normal"/>
        <w:spacing w:before="0" w:after="1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 primordial entender los límites de la actuación de un gobierno. En el plano internacional difícilmente habrá posibilidades de control real mientras las elites norteamericana y europea sigan tolerando de hecho los paraísos fiscales, inclusive dentro de Estados Unidos (como es el caso del Estado de Delaware) y en Europa (como es el caso de Luxemburgo y de Suiza). La evasión fiscal es demasiado fácil, al tiempo que la posibilidad de localizar los capitales ilegales se vuelve muy difícil.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iempre según </w:t>
      </w:r>
      <w:r>
        <w:rPr>
          <w:rFonts w:eastAsia="Times New Roman" w:cs="Times New Roman" w:ascii="Times New Roman" w:hAnsi="Times New Roman"/>
          <w:i/>
          <w:sz w:val="24"/>
          <w:szCs w:val="24"/>
          <w:lang w:val="en-US"/>
        </w:rPr>
        <w:t>Tax Justice Network</w:t>
      </w:r>
      <w:r>
        <w:rPr>
          <w:rFonts w:eastAsia="Times New Roman" w:cs="Times New Roman" w:ascii="Times New Roman" w:hAnsi="Times New Roman"/>
          <w:sz w:val="24"/>
          <w:szCs w:val="24"/>
          <w:lang w:val="en-US"/>
        </w:rPr>
        <w:t>, los datos de la evasión fiscal de Brasil en 2012 ubican a este país, con 280.000 millones de dólares, en segundo lugar en el mundo en volumen de recursos que evaden el fisco, abajo de Estados Unidos (dado que el PIB norteamericano es mucho más alto, la proporción de la evasión es mucho menor en ese país): (TJN,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 cuanto a los flujos hacia el exterior, hay mucho para mejorar en el control de salidas, de sub y sobrefacturaciones y afines. El citado informe de GFI señala esas posibilidades y reconoce que ha habido fuertes avances en Brasil en los últimos años. En el plano internacional, surge finalmente el BEPS </w:t>
      </w:r>
      <w:r>
        <w:rPr>
          <w:rFonts w:eastAsia="Times New Roman" w:cs="Times New Roman" w:ascii="Times New Roman" w:hAnsi="Times New Roman"/>
          <w:i/>
          <w:sz w:val="24"/>
          <w:szCs w:val="24"/>
          <w:lang w:val="en-US"/>
        </w:rPr>
        <w:t xml:space="preserve">(Base Erosion and Profit Shifting), </w:t>
      </w:r>
      <w:r>
        <w:rPr>
          <w:rFonts w:eastAsia="Times New Roman" w:cs="Times New Roman" w:ascii="Times New Roman" w:hAnsi="Times New Roman"/>
          <w:sz w:val="24"/>
          <w:szCs w:val="24"/>
          <w:lang w:val="en-US"/>
        </w:rPr>
        <w:t>suscripto por 40 países que representan 90% del PIB mundial, que es el inicio de una reducción del sistema planetario de evasión fiscal por parte de las empresas internacionales. La resistencia de los grandes grupos internacionales promete ser feroz</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OCDE, 2014)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 el plano interno, las medidas no pueden ser directas. La ANEFAC deja bien claro cuáles son los límites de un sistema regido formalmente por el derecho privado: “Destacamos que los tipos de interés son libres y son estipulados por la propia entidad financiera, no existiendo ningún control de precios o techos para los valores cobrados. La única obligación de la entidad financiera es informar al cliente cuáles son las tasas que le serán cobradas si utiliza cualquier tipo de crédito”. Naturalmente, como se trata de un cártel, el tomador de crédito no tiene opción. Las recomendaciones de ANEFAC son muy simples: “En lo posible, prorrogue sus compras para juntar el dinero y comprar lo mismo pagando de una única vez para evitar los intereses”. Es decir, no use el crédito. Que la Asociación de los Ejecutivos de Finanzas, Administración y Contabilidad haga tal recomendación es impresionante.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o el gobierno tiene armas poderosas. La primera es retomar la reducción progresiva de la tasa Selic, lo que obligaría a los bancos a buscar aplicaciones alternativas, a irrigar nuevamente las iniciativas de emprendedores y reduciendo el desvío de los recursos públicos hacia los bancos.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egunda es reducir los tipos de interés al tomador final en la red de bancos públicos, como se ensayó en 2013, pero manteniéndose esta vez en la dinámica. Esta es la mejor manera de introducir mecanismos de mercado en el sistema de intermediación financiera, contribuyendo a debilitar el cártel y obligándolo a reducir los intereses estratosféricos: así, el tomador final volvería a tener opciones.</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 tercera consiste en el rescate de un mínimo de equilibrio tributario: no se trata de aumentar los impuestos, sino de racionalizar su impacto y fiscalizar el pago. El estudio de Inesc muestra que “la tributación sobre el patrimonio es casi irrelevante en Brasil, pues equivale a 1,31% del PIB, representando apenas 3,7% de la recaudación fiscal de 2011. En algunos países del capitalismo central, los impuestos sobre el patrimonio representan más del 10% de la recaudación fiscal, como por ejemplo Canadá (10%), Japón (10,3%), Corea (11,8%), Gran Bretaña (11,9%) y Estados Unidos (12,15).”  (Inesc, 2014, p.21) </w:t>
      </w:r>
    </w:p>
    <w:p>
      <w:pPr>
        <w:pStyle w:val="Normal"/>
        <w:spacing w:before="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i agregamos el bajo impacto del impuesto sobre la renta y el hecho de que los impuestos indirectos representan 56% de la recaudación, más el hecho de que los grandes deudores practican masivamente la evasión fiscal, tenemos como resultado una situación que clama por cambios. </w:t>
      </w:r>
    </w:p>
    <w:p>
      <w:pPr>
        <w:pStyle w:val="Normal"/>
        <w:spacing w:before="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885" w:type="dxa"/>
        <w:jc w:val="left"/>
        <w:tblInd w:w="-5" w:type="dxa"/>
        <w:tblLayout w:type="fixed"/>
        <w:tblCellMar>
          <w:top w:w="0" w:type="dxa"/>
          <w:left w:w="80" w:type="dxa"/>
          <w:bottom w:w="0" w:type="dxa"/>
          <w:right w:w="80" w:type="dxa"/>
        </w:tblCellMar>
      </w:tblPr>
      <w:tblGrid>
        <w:gridCol w:w="2295"/>
        <w:gridCol w:w="2295"/>
        <w:gridCol w:w="2295"/>
      </w:tblGrid>
      <w:tr>
        <w:trPr/>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color w:val="2D2D2D"/>
                <w:sz w:val="24"/>
                <w:szCs w:val="24"/>
                <w:lang w:val="en-US"/>
              </w:rPr>
              <w:t>Impacto de los impuestos en  Brasil –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 de la recaudació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 del PIB</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Consum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55,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19,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Ren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10,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Patrimoni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3,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Otro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1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color w:val="2D2D2D"/>
                <w:sz w:val="24"/>
                <w:szCs w:val="24"/>
              </w:rPr>
              <w:t>3,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Tota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2D2D2D"/>
                <w:sz w:val="24"/>
                <w:szCs w:val="24"/>
              </w:rPr>
              <w:t>35,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Funte: Inesc – Implicancias del sistema tributario brasileño, set. 2014, (parte de la Tab.1 p. 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onviene destacar que la carga tributaria es muy regresiva en Brasil, pues se concentra en tributos indirectos y acumulativos que afectan más a los trabajadores y a los más pobres, puesto que más de la mitad de la recaudación proviene de tributos sobre bienes y servicios, existiendo una baja tributación sobre la renta y el patrimonio. De acuerdo con informaciones que el Ipea extrae del Estudio de Presupuesto Familiar (POF, por su sigla en portugués) de 2008/2009, se estima que un 10% de las familias más pobres de Brasil destinan un 32% de los recursos de que disponen para pagar impuestos, mientras que el 10% de las familias más ricas gastan 21% de sus recursos en tributos”. (Inesc, 2014, p.6) Recordemos también que los ingresos de los asalariados se declaran en la fuente pagadora, mientras el mundo corporativo y las grandes fortunas disponen de la ayuda de la propia máquina bancaria, con especialistas en evasión u omisión fiscal, como se ve en los datos del HSBC publicados a inicios d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a cuarta consiste naturalmente en dinamizar un conjunto de estudios sobre los flujos financieros internos y colocarlos a disposición de manera amplia, con el fin de promover una mayor transparencia en esta área. Para generar una fuerza política capaz de reducir la cartelización, reintroduciendo mecanismos de mercado y transformando el sistema de intermediación financiera, la población debe estar informada. Una de las cosas más impresionantes en esta área vital para el desarrollo del país es el profundo silencio no sólo en la prensa, sino también en la academia y en los institutos de investigación, sobre el proceso escandaloso de deformación de la economía por el sistema financiero. El hecho de que los grupos financieros son grandes anunciantes en los medios, evidentemente no ayuda para la transparenc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ea como sea que se hagan las cuentas: el hecho es que la economía brasileña está siendo desangrada por intermediarios que poco o nada producen, además de ser corroída por ilegalidades escandalosas. Si sumamos las tasas de interés a la persona física, el costo de las líneas de crédito, los intereses a la persona jurídica, el drenaje a través de la deuda pública y la evasión fiscal por medio de los paraísos fiscales y de las transferencias ilícitas, tenemos una deformación estructural de los procesos productiv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Intentar dinamizar la economía mientras arrastramos atado a los pies este lastre especulativo resulta muy difícil. Hay otros males también en nuestra economía, pero estamos hablando aquí de una masa gigantesca de recursos que son necesarios para el país. Es tiempo de que el propio mundo empresarial —el que efectivamente produce riquezas— se despierte y vea esos desequilibrios, para entonces hacer responsables a quienes realmente lo son. Es esencial  rescatar el uso productivo de nuestros recurs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Bibliografía</w:t>
      </w:r>
      <w:r>
        <w:rPr>
          <w:rFonts w:eastAsia="Times New Roman"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2D2D2D"/>
          <w:sz w:val="24"/>
          <w:szCs w:val="24"/>
        </w:rPr>
        <w:t xml:space="preserve">ABECS – Associação Brasileira de Empresas de Cartões de Crédito e Serviços -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0433FF"/>
          <w:sz w:val="24"/>
          <w:szCs w:val="24"/>
          <w:u w:val="single"/>
        </w:rPr>
        <w:t>http://www.abecs.org.br/indicadores-de-mercado</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ANEFAC, Relatório sobre juros, tabelas das páginas 2, 3 e 5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0433FF"/>
          <w:sz w:val="24"/>
          <w:szCs w:val="24"/>
          <w:u w:val="single"/>
        </w:rPr>
        <w:t>http://www.anefac.com.br/uploads/arquivos/2014715153114381.pd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Banco Central – </w:t>
      </w:r>
      <w:r>
        <w:rPr>
          <w:rFonts w:eastAsia="Times New Roman" w:cs="Times New Roman" w:ascii="Times New Roman" w:hAnsi="Times New Roman"/>
          <w:i/>
          <w:sz w:val="24"/>
          <w:szCs w:val="24"/>
        </w:rPr>
        <w:t>Histórico da taxa de juros – Selic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433FF"/>
          <w:sz w:val="24"/>
          <w:szCs w:val="24"/>
          <w:u w:val="single"/>
        </w:rPr>
        <w:t>http://www.bcb.gov.br/?COPOMJUROS</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2014</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Banco Central - BCB – Depec. – 2015 Consulted 3 June 2015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433FF"/>
          <w:sz w:val="24"/>
          <w:szCs w:val="24"/>
          <w:u w:val="single"/>
        </w:rPr>
        <w:t xml:space="preserve">https://www3.bcb.gov.br/sgspub/localizarseries/localizarSeries.do?method=prepararTelaLocalizarSeries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eastAsia="Times New Roman" w:cs="Times New Roman" w:ascii="Times New Roman" w:hAnsi="Times New Roman"/>
          <w:i/>
          <w:sz w:val="24"/>
          <w:szCs w:val="24"/>
        </w:rPr>
        <w:t>BIS Quarterly Review</w:t>
      </w:r>
      <w:r>
        <w:rPr>
          <w:rFonts w:eastAsia="Times New Roman" w:cs="Times New Roman" w:ascii="Times New Roman" w:hAnsi="Times New Roman"/>
          <w:sz w:val="24"/>
          <w:szCs w:val="24"/>
        </w:rPr>
        <w:t>, June 2013, p.3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0433FF"/>
          <w:sz w:val="24"/>
          <w:szCs w:val="24"/>
          <w:u w:val="single"/>
        </w:rPr>
        <w:t>http://www.bis.org/publ/qtrpdf/r_qt1306.pdf</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DCI – </w:t>
      </w:r>
      <w:r>
        <w:rPr>
          <w:rFonts w:eastAsia="Times New Roman" w:cs="Times New Roman" w:ascii="Times New Roman" w:hAnsi="Times New Roman"/>
          <w:i/>
          <w:sz w:val="24"/>
          <w:szCs w:val="24"/>
        </w:rPr>
        <w:t>Metade do consumo é financiada por cartões</w:t>
      </w:r>
      <w:r>
        <w:rPr>
          <w:rFonts w:eastAsia="Times New Roman" w:cs="Times New Roman" w:ascii="Times New Roman" w:hAnsi="Times New Roman"/>
          <w:sz w:val="24"/>
          <w:szCs w:val="24"/>
        </w:rPr>
        <w:t xml:space="preserve"> – 20 de agosto de 2014, p. B1</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rown, Ellen – </w:t>
      </w:r>
      <w:r>
        <w:rPr>
          <w:rFonts w:eastAsia="Times New Roman" w:cs="Times New Roman" w:ascii="Times New Roman" w:hAnsi="Times New Roman"/>
          <w:i/>
          <w:sz w:val="24"/>
          <w:szCs w:val="24"/>
          <w:lang w:val="en-US"/>
        </w:rPr>
        <w:t xml:space="preserve">The Public Bank solution – </w:t>
      </w:r>
      <w:r>
        <w:rPr>
          <w:rFonts w:eastAsia="Times New Roman" w:cs="Times New Roman" w:ascii="Times New Roman" w:hAnsi="Times New Roman"/>
          <w:sz w:val="24"/>
          <w:szCs w:val="24"/>
          <w:lang w:val="en-US"/>
        </w:rPr>
        <w:t>Third Millenium Press, Louisiana, 2013</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Dowbor, Ladislau - </w:t>
      </w:r>
      <w:r>
        <w:rPr>
          <w:rFonts w:eastAsia="Times New Roman" w:cs="Times New Roman" w:ascii="Times New Roman" w:hAnsi="Times New Roman"/>
          <w:i/>
          <w:sz w:val="24"/>
          <w:szCs w:val="24"/>
        </w:rPr>
        <w:t xml:space="preserve">Os Estranhos Caminhos do Nosso Dinheiro, </w:t>
      </w:r>
      <w:r>
        <w:rPr>
          <w:rFonts w:eastAsia="Times New Roman" w:cs="Times New Roman" w:ascii="Times New Roman" w:hAnsi="Times New Roman"/>
          <w:sz w:val="24"/>
          <w:szCs w:val="24"/>
        </w:rPr>
        <w:t xml:space="preserve">Editora Fundação Perseu Abramo, São Paulo, 2014, </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433FF"/>
          <w:sz w:val="24"/>
          <w:szCs w:val="24"/>
          <w:u w:val="single"/>
        </w:rPr>
        <w:t>http://dowbor.org/blog/wp-content/uploads/2012/06/13-Descaminhos-do-dinheiro-p%C3%BAblico-16-julho.doc</w:t>
      </w:r>
    </w:p>
    <w:p>
      <w:pPr>
        <w:pStyle w:val="Normal"/>
        <w:spacing w:before="0" w:after="100"/>
        <w:rPr>
          <w:rFonts w:ascii="Times New Roman" w:hAnsi="Times New Roman" w:cs="Times New Roman"/>
          <w:sz w:val="24"/>
          <w:szCs w:val="24"/>
        </w:rPr>
      </w:pPr>
      <w:r>
        <w:rPr>
          <w:rFonts w:eastAsia="Times New Roman" w:cs="Times New Roman" w:ascii="Times New Roman" w:hAnsi="Times New Roman"/>
          <w:i/>
          <w:sz w:val="24"/>
          <w:szCs w:val="24"/>
        </w:rPr>
        <w:t>The Economist</w:t>
      </w:r>
      <w:r>
        <w:rPr>
          <w:rFonts w:eastAsia="Times New Roman" w:cs="Times New Roman" w:ascii="Times New Roman" w:hAnsi="Times New Roman"/>
          <w:sz w:val="24"/>
          <w:szCs w:val="24"/>
        </w:rPr>
        <w:t>, Dec.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3 – The rise of Black Rock,   </w:t>
      </w:r>
      <w:r>
        <w:rPr>
          <w:rFonts w:eastAsia="Times New Roman" w:cs="Times New Roman" w:ascii="Times New Roman" w:hAnsi="Times New Roman"/>
          <w:color w:val="0433FF"/>
          <w:sz w:val="24"/>
          <w:szCs w:val="24"/>
          <w:u w:val="single"/>
        </w:rPr>
        <w:t>http://www.economist.com/news/leaders/21591174-25-years-blackrock-has-become-worlds-biggest-investor-its-dominance-problem</w:t>
      </w:r>
    </w:p>
    <w:p>
      <w:pPr>
        <w:pStyle w:val="Normal"/>
        <w:spacing w:before="0" w:after="100"/>
        <w:rPr>
          <w:rFonts w:ascii="Times New Roman" w:hAnsi="Times New Roman" w:cs="Times New Roman"/>
          <w:sz w:val="24"/>
          <w:szCs w:val="24"/>
        </w:rPr>
      </w:pPr>
      <w:r>
        <w:rPr>
          <w:rFonts w:eastAsia="Times New Roman" w:cs="Times New Roman" w:ascii="Times New Roman" w:hAnsi="Times New Roman"/>
          <w:i/>
          <w:sz w:val="24"/>
          <w:szCs w:val="24"/>
        </w:rPr>
        <w:t xml:space="preserve">The Economist, </w:t>
      </w:r>
      <w:r>
        <w:rPr>
          <w:rFonts w:eastAsia="Times New Roman" w:cs="Times New Roman" w:ascii="Times New Roman" w:hAnsi="Times New Roman"/>
          <w:sz w:val="24"/>
          <w:szCs w:val="24"/>
        </w:rPr>
        <w:t>Feb.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3 - The missing $20 trillion, </w:t>
      </w:r>
      <w:r>
        <w:rPr>
          <w:rFonts w:eastAsia="Times New Roman" w:cs="Times New Roman" w:ascii="Times New Roman" w:hAnsi="Times New Roman"/>
          <w:i/>
          <w:sz w:val="24"/>
          <w:szCs w:val="24"/>
        </w:rPr>
        <w:t>Special Report on Offshore Finance</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Furtado, Celso – </w:t>
      </w:r>
      <w:r>
        <w:rPr>
          <w:rFonts w:eastAsia="Times New Roman" w:cs="Times New Roman" w:ascii="Times New Roman" w:hAnsi="Times New Roman"/>
          <w:i/>
          <w:sz w:val="24"/>
          <w:szCs w:val="24"/>
        </w:rPr>
        <w:t xml:space="preserve">Para onde caminhamos? </w:t>
      </w:r>
      <w:r>
        <w:rPr>
          <w:rFonts w:eastAsia="Times New Roman" w:cs="Times New Roman" w:ascii="Times New Roman" w:hAnsi="Times New Roman"/>
          <w:sz w:val="24"/>
          <w:szCs w:val="24"/>
        </w:rPr>
        <w:t>– artigo publicado no JB de 14 de nov. de 2004</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2D2D2D"/>
          <w:sz w:val="24"/>
          <w:szCs w:val="24"/>
        </w:rPr>
        <w:t xml:space="preserve">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0433FF"/>
          <w:sz w:val="24"/>
          <w:szCs w:val="24"/>
          <w:u w:val="single"/>
        </w:rPr>
        <w:t>http://www.centrocelsofurtado.org.br/arquivos/image/201411191728100.Dossier%20CF%2020%20nov%202014%20ArtigoJBNovembro2004.pdf</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GFI -</w:t>
      </w:r>
      <w:r>
        <w:rPr>
          <w:rFonts w:eastAsia="Times New Roman" w:cs="Times New Roman" w:ascii="Times New Roman" w:hAnsi="Times New Roman"/>
          <w:i/>
          <w:sz w:val="24"/>
          <w:szCs w:val="24"/>
        </w:rPr>
        <w:t xml:space="preserve"> Brasil: fuga de capitais</w:t>
      </w:r>
      <w:r>
        <w:rPr>
          <w:rFonts w:eastAsia="Times New Roman" w:cs="Times New Roman" w:ascii="Times New Roman" w:hAnsi="Times New Roman"/>
          <w:sz w:val="24"/>
          <w:szCs w:val="24"/>
        </w:rPr>
        <w:t xml:space="preserve"> - Global Financial Integrity, Set. 2014 -  </w:t>
      </w:r>
      <w:r>
        <w:rPr>
          <w:rFonts w:eastAsia="Times New Roman" w:cs="Times New Roman" w:ascii="Times New Roman" w:hAnsi="Times New Roman"/>
          <w:color w:val="0433FF"/>
          <w:sz w:val="24"/>
          <w:szCs w:val="24"/>
          <w:u w:val="single"/>
        </w:rPr>
        <w:t>http://www.gfintegrity.org/wp-content/uploads/2014/09/Brasil-Fuga-de-Capitais-os-Fluxos-Il%C3%ADcitos-e-as-Crises-Macroecon%C3%B4micas-1960-2012.pdf</w:t>
      </w:r>
      <w:r>
        <w:rPr>
          <w:rFonts w:eastAsia="Times New Roman" w:cs="Times New Roman" w:ascii="Times New Roman" w:hAnsi="Times New Roman"/>
          <w:sz w:val="24"/>
          <w:szCs w:val="24"/>
        </w:rPr>
        <w:t xml:space="preserve">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Guardian – Informe sobre el HSBC -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color w:val="0433FF"/>
          <w:sz w:val="24"/>
          <w:szCs w:val="24"/>
          <w:u w:val="single"/>
          <w:lang w:val="en-US"/>
        </w:rPr>
        <w:t>http://www.theguardian.com/business/hsbcholdings</w:t>
      </w:r>
      <w:r>
        <w:rPr>
          <w:rFonts w:eastAsia="Times New Roman" w:cs="Times New Roman" w:ascii="Times New Roman" w:hAnsi="Times New Roman"/>
          <w:sz w:val="24"/>
          <w:szCs w:val="24"/>
          <w:lang w:val="en-US"/>
        </w:rPr>
        <w:t xml:space="preserve">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ICIJ - </w:t>
      </w:r>
      <w:r>
        <w:rPr>
          <w:rFonts w:eastAsia="Times New Roman" w:cs="Times New Roman" w:ascii="Times New Roman" w:hAnsi="Times New Roman"/>
          <w:i/>
          <w:sz w:val="24"/>
          <w:szCs w:val="24"/>
        </w:rPr>
        <w:t xml:space="preserve">International Consortium of Investigative Journalists,  2013-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433FF"/>
          <w:sz w:val="24"/>
          <w:szCs w:val="24"/>
          <w:u w:val="single"/>
        </w:rPr>
        <w:t>www.icij.org/offshore/how-icijs-project-team-analyzed-offshore-files</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ICIJ </w:t>
      </w:r>
      <w:r>
        <w:rPr>
          <w:rFonts w:eastAsia="Times New Roman" w:cs="Times New Roman" w:ascii="Times New Roman" w:hAnsi="Times New Roman"/>
          <w:i/>
          <w:sz w:val="24"/>
          <w:szCs w:val="24"/>
        </w:rPr>
        <w:t>– Luxemburg Tax Files</w:t>
      </w:r>
      <w:r>
        <w:rPr>
          <w:rFonts w:eastAsia="Times New Roman" w:cs="Times New Roman" w:ascii="Times New Roman" w:hAnsi="Times New Roman"/>
          <w:sz w:val="24"/>
          <w:szCs w:val="24"/>
        </w:rPr>
        <w:t xml:space="preserve"> -  November 21014 -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06DD6"/>
          <w:sz w:val="24"/>
          <w:szCs w:val="24"/>
          <w:u w:val="single"/>
        </w:rPr>
        <w:t>http://www.theguardian.com/business/2014/nov/05/-sp-luxembourg-tax-files-tax-avoidance-industrial-scale</w:t>
      </w:r>
      <w:r>
        <w:rPr>
          <w:rFonts w:eastAsia="Times New Roman" w:cs="Times New Roman" w:ascii="Times New Roman" w:hAnsi="Times New Roman"/>
          <w:sz w:val="24"/>
          <w:szCs w:val="24"/>
        </w:rPr>
        <w:t xml:space="preserve"> (para los datos, en portugués, sobre los bancos Itaú y Bradesco, ver el artículo de Fernando Rodrigues, Folha de São Paulo 5 de nov. 2014 </w:t>
      </w:r>
      <w:hyperlink r:id="rId13">
        <w:r>
          <w:rPr>
            <w:rStyle w:val="InternetLink"/>
            <w:rFonts w:eastAsia="Times New Roman" w:cs="Times New Roman" w:ascii="Times New Roman" w:hAnsi="Times New Roman"/>
            <w:color w:val="1155CC"/>
            <w:sz w:val="24"/>
            <w:szCs w:val="24"/>
            <w:u w:val="single"/>
          </w:rPr>
          <w:t>http://www1.folha.uol.com.br/mercado/2014/11/1543572-itau-e-bradesco-economizam-r-200-mi-em-impostos-com-operacoes-em-luxemburgo.shtml</w:t>
        </w:r>
      </w:hyperlink>
      <w:r>
        <w:rPr>
          <w:rFonts w:eastAsia="Times New Roman" w:cs="Times New Roman" w:ascii="Times New Roman" w:hAnsi="Times New Roman"/>
          <w:color w:val="0433FF"/>
          <w:sz w:val="24"/>
          <w:szCs w:val="24"/>
          <w:u w:val="single"/>
        </w:rPr>
        <w:t xml:space="preserve"> </w:t>
      </w:r>
      <w:r>
        <w:rPr>
          <w:rFonts w:eastAsia="Times New Roman" w:cs="Times New Roman" w:ascii="Times New Roman" w:hAnsi="Times New Roman"/>
          <w:sz w:val="24"/>
          <w:szCs w:val="24"/>
        </w:rPr>
        <w:t>)</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INESC - As implicações do sistema tributário brasileiro na desigualdade de renda – setembro de 2014,  </w:t>
      </w:r>
    </w:p>
    <w:p>
      <w:pPr>
        <w:pStyle w:val="Normal"/>
        <w:spacing w:before="0" w:after="100"/>
        <w:rPr>
          <w:rFonts w:ascii="Times New Roman" w:hAnsi="Times New Roman" w:cs="Times New Roman"/>
          <w:sz w:val="24"/>
          <w:szCs w:val="24"/>
        </w:rPr>
      </w:pPr>
      <w:r>
        <w:rPr>
          <w:rFonts w:eastAsia="Times New Roman" w:cs="Times New Roman" w:ascii="Times New Roman" w:hAnsi="Times New Roman"/>
          <w:color w:val="0433FF"/>
          <w:sz w:val="24"/>
          <w:szCs w:val="24"/>
          <w:u w:val="single"/>
        </w:rPr>
        <w:t>http://www.inesc.org.br/biblioteca/textos/as-implicacoes-do-sistema-tributario-nas-desigualdades-de-renda/publicacao/</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IPEA – </w:t>
      </w:r>
      <w:r>
        <w:rPr>
          <w:rFonts w:eastAsia="Times New Roman" w:cs="Times New Roman" w:ascii="Times New Roman" w:hAnsi="Times New Roman"/>
          <w:i/>
          <w:sz w:val="24"/>
          <w:szCs w:val="24"/>
        </w:rPr>
        <w:t xml:space="preserve">Transformações na indústria bancária brasileira e o cenário de crise – </w:t>
      </w:r>
      <w:r>
        <w:rPr>
          <w:rFonts w:eastAsia="Times New Roman" w:cs="Times New Roman" w:ascii="Times New Roman" w:hAnsi="Times New Roman"/>
          <w:sz w:val="24"/>
          <w:szCs w:val="24"/>
        </w:rPr>
        <w:t>Comunicado da Presidência, Abril de 200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 15  </w:t>
      </w:r>
      <w:r>
        <w:rPr>
          <w:rFonts w:eastAsia="Times New Roman" w:cs="Times New Roman" w:ascii="Times New Roman" w:hAnsi="Times New Roman"/>
          <w:color w:val="0433FF"/>
          <w:sz w:val="24"/>
          <w:szCs w:val="24"/>
          <w:u w:val="single"/>
        </w:rPr>
        <w:t>http://www.ipea.gov.br/sites/000/2/pdf/09_04_07_ComunicaPresi_20_Bancos.pdf</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Khair, Amir – </w:t>
      </w:r>
      <w:r>
        <w:rPr>
          <w:rFonts w:eastAsia="Times New Roman" w:cs="Times New Roman" w:ascii="Times New Roman" w:hAnsi="Times New Roman"/>
          <w:i/>
          <w:sz w:val="24"/>
          <w:szCs w:val="24"/>
        </w:rPr>
        <w:t xml:space="preserve">A borda da cachoeira – </w:t>
      </w:r>
      <w:r>
        <w:rPr>
          <w:rFonts w:eastAsia="Times New Roman" w:cs="Times New Roman" w:ascii="Times New Roman" w:hAnsi="Times New Roman"/>
          <w:sz w:val="24"/>
          <w:szCs w:val="24"/>
        </w:rPr>
        <w:t xml:space="preserve">OESP, 01/02/2015 -  </w:t>
      </w:r>
      <w:r>
        <w:rPr>
          <w:rFonts w:eastAsia="Times New Roman" w:cs="Times New Roman" w:ascii="Times New Roman" w:hAnsi="Times New Roman"/>
          <w:color w:val="0433FF"/>
          <w:sz w:val="24"/>
          <w:szCs w:val="24"/>
          <w:u w:val="single"/>
        </w:rPr>
        <w:t>http://economia.estadao.com.br/noticias/geral,a-borda-da-cachoeira-imp-,1627819</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Khair, Amir – </w:t>
      </w:r>
      <w:r>
        <w:rPr>
          <w:rFonts w:eastAsia="Times New Roman" w:cs="Times New Roman" w:ascii="Times New Roman" w:hAnsi="Times New Roman"/>
          <w:i/>
          <w:sz w:val="24"/>
          <w:szCs w:val="24"/>
        </w:rPr>
        <w:t>A questão fiscal e o papel do Estado</w:t>
      </w:r>
      <w:r>
        <w:rPr>
          <w:rFonts w:eastAsia="Times New Roman" w:cs="Times New Roman" w:ascii="Times New Roman" w:hAnsi="Times New Roman"/>
          <w:sz w:val="24"/>
          <w:szCs w:val="24"/>
        </w:rPr>
        <w:t xml:space="preserve"> – Fundação Perseu Abramo, São Paulo, 2013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Michel, Anne – Le Monde – </w:t>
      </w:r>
      <w:r>
        <w:rPr>
          <w:rFonts w:eastAsia="Times New Roman" w:cs="Times New Roman" w:ascii="Times New Roman" w:hAnsi="Times New Roman"/>
          <w:i/>
          <w:sz w:val="24"/>
          <w:szCs w:val="24"/>
          <w:lang w:val="en-US"/>
        </w:rPr>
        <w:t xml:space="preserve">SwissLeaks: HSBC – 201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433FF"/>
          <w:sz w:val="24"/>
          <w:szCs w:val="24"/>
          <w:u w:val="single"/>
          <w:lang w:val="en-US"/>
        </w:rPr>
        <w:t>http://cartamaior.com.br/?/Editoria/Economia/SwissLeaks-HSBC-o-banco-de-todos-os-escandalos/7/32913</w:t>
      </w:r>
      <w:r>
        <w:rPr>
          <w:rFonts w:eastAsia="Times New Roman" w:cs="Times New Roman" w:ascii="Times New Roman" w:hAnsi="Times New Roman"/>
          <w:sz w:val="24"/>
          <w:szCs w:val="24"/>
          <w:lang w:val="en-US"/>
        </w:rPr>
        <w:t xml:space="preserve">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OCDE – ICIJ -  </w:t>
      </w:r>
      <w:r>
        <w:rPr>
          <w:rFonts w:eastAsia="Times New Roman" w:cs="Times New Roman" w:ascii="Times New Roman" w:hAnsi="Times New Roman"/>
          <w:i/>
          <w:sz w:val="24"/>
          <w:szCs w:val="24"/>
          <w:lang w:val="en-US"/>
        </w:rPr>
        <w:t>BEPS: Base Erosion and Profit Shifting</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color w:val="0433FF"/>
          <w:sz w:val="24"/>
          <w:szCs w:val="24"/>
          <w:u w:val="single"/>
          <w:lang w:val="en-US"/>
        </w:rPr>
        <w:t>http://publicintegrity.us4.list-manage1.com/track/click?u=8dc6eceed67f7f012462d0b12&amp;id=f388dc1436&amp;e=d256201ac5</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chneyer, Joshua - </w:t>
      </w:r>
      <w:r>
        <w:rPr>
          <w:rFonts w:eastAsia="Times New Roman" w:cs="Times New Roman" w:ascii="Times New Roman" w:hAnsi="Times New Roman"/>
          <w:i/>
          <w:sz w:val="24"/>
          <w:szCs w:val="24"/>
          <w:lang w:val="en-US"/>
        </w:rPr>
        <w:t xml:space="preserve">Commodity Traders: the Trillion Dollars Club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433FF"/>
          <w:sz w:val="24"/>
          <w:szCs w:val="24"/>
          <w:u w:val="single"/>
          <w:lang w:val="en-US"/>
        </w:rPr>
        <w:t>http://dowbor.org/2013/09/joshua-schneyer-corrected-commodity-traders-the-trillion-dollar-club-setembro-201319p.htm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color w:val="0433FF"/>
          <w:sz w:val="24"/>
          <w:szCs w:val="24"/>
          <w:u w:val="single"/>
          <w:lang w:val="en-US"/>
        </w:rPr>
        <w:t>www.reuters.com/assets/print?aid=USTRE79R4S320111028</w:t>
      </w:r>
    </w:p>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Tax Justice Network – James Henry, </w:t>
      </w:r>
      <w:r>
        <w:rPr>
          <w:rFonts w:eastAsia="Times New Roman" w:cs="Times New Roman" w:ascii="Times New Roman" w:hAnsi="Times New Roman"/>
          <w:i/>
          <w:sz w:val="24"/>
          <w:szCs w:val="24"/>
        </w:rPr>
        <w:t>The Price of off-shore revisited</w:t>
      </w:r>
      <w:r>
        <w:rPr>
          <w:rFonts w:eastAsia="Times New Roman" w:cs="Times New Roman" w:ascii="Times New Roman" w:hAnsi="Times New Roman"/>
          <w:sz w:val="24"/>
          <w:szCs w:val="24"/>
        </w:rPr>
        <w:t xml:space="preserve"> –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color w:val="0433FF"/>
          <w:sz w:val="24"/>
          <w:szCs w:val="24"/>
          <w:u w:val="single"/>
          <w:lang w:val="en-US"/>
        </w:rPr>
        <w:t>http://www.taxjustice.net/cms/front_content.php?idcat=148</w:t>
      </w:r>
      <w:r>
        <w:rPr>
          <w:rFonts w:eastAsia="Times New Roman" w:cs="Times New Roman" w:ascii="Times New Roman" w:hAnsi="Times New Roman"/>
          <w:sz w:val="24"/>
          <w:szCs w:val="24"/>
          <w:lang w:val="en-US"/>
        </w:rPr>
        <w:t xml:space="preserve">; Los datos sobre Brasil aparecen en Appendix III, (1) pg. 23 </w:t>
      </w:r>
      <w:r>
        <w:rPr>
          <w:rFonts w:eastAsia="Times New Roman" w:cs="Times New Roman" w:ascii="Times New Roman" w:hAnsi="Times New Roman"/>
          <w:color w:val="0433FF"/>
          <w:sz w:val="24"/>
          <w:szCs w:val="24"/>
          <w:u w:val="single"/>
          <w:lang w:val="en-US"/>
        </w:rPr>
        <w:t>http://www.taxjustice.net/cms/upload/pdf/Appendix%203%20-%202012%20Price%20of%20Offshore%20pt%201%20-%20pp%201-59.pdf</w:t>
      </w:r>
      <w:r>
        <w:rPr>
          <w:rFonts w:eastAsia="Times New Roman" w:cs="Times New Roman" w:ascii="Times New Roman" w:hAnsi="Times New Roman"/>
          <w:sz w:val="24"/>
          <w:szCs w:val="24"/>
          <w:lang w:val="en-US"/>
        </w:rPr>
        <w:t xml:space="preserve">  Ver también en la página web de  TJN la actualizción de junio de 2014 </w:t>
      </w:r>
      <w:r>
        <w:rPr>
          <w:rFonts w:eastAsia="Times New Roman" w:cs="Times New Roman" w:ascii="Times New Roman" w:hAnsi="Times New Roman"/>
          <w:color w:val="0433FF"/>
          <w:sz w:val="24"/>
          <w:szCs w:val="24"/>
          <w:u w:val="single"/>
          <w:lang w:val="en-US"/>
        </w:rPr>
        <w:t>http://www.taxjustice.net/wp-content/uploads/2014/06/The-Price-of-Offshore-Revisited-notes-2014.pdf</w:t>
      </w:r>
      <w:r>
        <w:rPr>
          <w:rFonts w:eastAsia="Times New Roman" w:cs="Times New Roman" w:ascii="Times New Roman" w:hAnsi="Times New Roman"/>
          <w:sz w:val="24"/>
          <w:szCs w:val="24"/>
          <w:lang w:val="en-US"/>
        </w:rPr>
        <w:t xml:space="preserve">  así como </w:t>
      </w:r>
      <w:r>
        <w:rPr>
          <w:rFonts w:eastAsia="Times New Roman" w:cs="Times New Roman" w:ascii="Times New Roman" w:hAnsi="Times New Roman"/>
          <w:i/>
          <w:sz w:val="24"/>
          <w:szCs w:val="24"/>
          <w:lang w:val="en-US"/>
        </w:rPr>
        <w:t xml:space="preserve">The cost of Tax Abuse: the Cost of Tax Evasion Worldwide, </w:t>
      </w:r>
      <w:r>
        <w:rPr>
          <w:rFonts w:eastAsia="Times New Roman" w:cs="Times New Roman" w:ascii="Times New Roman" w:hAnsi="Times New Roman"/>
          <w:sz w:val="24"/>
          <w:szCs w:val="24"/>
          <w:lang w:val="en-US"/>
        </w:rPr>
        <w:t xml:space="preserve"> 2011</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color w:val="0433FF"/>
          <w:sz w:val="24"/>
          <w:szCs w:val="24"/>
          <w:u w:val="single"/>
          <w:lang w:val="en-US"/>
        </w:rPr>
        <w:t>http://www.taxjustice.net/2014/04/01/cost-tax-abuse-2011/</w:t>
      </w:r>
      <w:r>
        <w:rPr>
          <w:rFonts w:eastAsia="Times New Roman" w:cs="Times New Roman" w:ascii="Times New Roman" w:hAnsi="Times New Roman"/>
          <w:sz w:val="24"/>
          <w:szCs w:val="24"/>
          <w:lang w:val="en-US"/>
        </w:rPr>
        <w:t xml:space="preserve">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Vitali, S., J.B Glattfelder and S. Battiston – ETH, </w:t>
      </w:r>
      <w:r>
        <w:rPr>
          <w:rFonts w:eastAsia="Times New Roman" w:cs="Times New Roman" w:ascii="Times New Roman" w:hAnsi="Times New Roman"/>
          <w:i/>
          <w:sz w:val="24"/>
          <w:szCs w:val="24"/>
          <w:lang w:val="en-US"/>
        </w:rPr>
        <w:t>The Network, of Global Corporate Control</w:t>
      </w:r>
      <w:r>
        <w:rPr>
          <w:rFonts w:eastAsia="Times New Roman" w:cs="Times New Roman" w:ascii="Times New Roman" w:hAnsi="Times New Roman"/>
          <w:sz w:val="24"/>
          <w:szCs w:val="24"/>
          <w:lang w:val="en-US"/>
        </w:rPr>
        <w:t xml:space="preserve"> .  </w:t>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color w:val="0433FF"/>
          <w:sz w:val="24"/>
          <w:szCs w:val="24"/>
          <w:u w:val="single"/>
          <w:lang w:val="en-US"/>
        </w:rPr>
        <w:t>http://arxiv.org/pdf/1107.5728.pdf</w:t>
      </w:r>
      <w:r>
        <w:rPr>
          <w:rFonts w:eastAsia="Times New Roman" w:cs="Times New Roman" w:ascii="Times New Roman" w:hAnsi="Times New Roman"/>
          <w:sz w:val="24"/>
          <w:szCs w:val="24"/>
          <w:lang w:val="en-US"/>
        </w:rPr>
        <w:t xml:space="preserve"> ;</w:t>
      </w:r>
    </w:p>
    <w:p>
      <w:pPr>
        <w:pStyle w:val="Normal"/>
        <w:spacing w:before="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exto disponible en línea integralmente en la página </w:t>
      </w:r>
      <w:r>
        <w:rPr>
          <w:rFonts w:eastAsia="Times New Roman" w:cs="Times New Roman" w:ascii="Times New Roman" w:hAnsi="Times New Roman"/>
          <w:color w:val="0433FF"/>
          <w:sz w:val="24"/>
          <w:szCs w:val="24"/>
          <w:u w:val="single"/>
          <w:lang w:val="en-US"/>
        </w:rPr>
        <w:t>http://dowbor.org</w:t>
      </w:r>
      <w:r>
        <w:rPr>
          <w:rFonts w:eastAsia="Times New Roman" w:cs="Times New Roman" w:ascii="Times New Roman" w:hAnsi="Times New Roman"/>
          <w:sz w:val="24"/>
          <w:szCs w:val="24"/>
          <w:lang w:val="en-US"/>
        </w:rPr>
        <w:t xml:space="preserve"> en la sección Artículos, o directamente en </w:t>
      </w:r>
      <w:r>
        <w:rPr>
          <w:rFonts w:eastAsia="Times New Roman" w:cs="Times New Roman" w:ascii="Times New Roman" w:hAnsi="Times New Roman"/>
          <w:color w:val="0433FF"/>
          <w:sz w:val="24"/>
          <w:szCs w:val="24"/>
          <w:u w:val="single"/>
          <w:lang w:val="en-US"/>
        </w:rPr>
        <w:t>http://dowbor.org/2015/02/ladislau-dowbor-o-sistema-financeiro-atual-trava-o-desenvolvimento-economico-do-pais-setembro-2014-11p.html/</w:t>
      </w:r>
      <w:r>
        <w:rPr>
          <w:rFonts w:eastAsia="Times New Roman" w:cs="Times New Roman" w:ascii="Times New Roman" w:hAnsi="Times New Roman"/>
          <w:sz w:val="24"/>
          <w:szCs w:val="24"/>
          <w:lang w:val="en-US"/>
        </w:rPr>
        <w:t xml:space="preserve"> ; versión en inglés </w:t>
      </w:r>
      <w:r>
        <w:rPr>
          <w:rFonts w:eastAsia="Times New Roman" w:cs="Times New Roman" w:ascii="Times New Roman" w:hAnsi="Times New Roman"/>
          <w:color w:val="0433FF"/>
          <w:sz w:val="24"/>
          <w:szCs w:val="24"/>
          <w:u w:val="single"/>
          <w:lang w:val="en-US"/>
        </w:rPr>
        <w:t>http://dowbor.org/2015/02/ladislau-dowbor-the-current-financial-system-jams-the-countrys-economic-development-fev-2015-12p.html/</w:t>
      </w:r>
      <w:r>
        <w:rPr>
          <w:rFonts w:eastAsia="Times New Roman" w:cs="Times New Roman" w:ascii="Times New Roman" w:hAnsi="Times New Roman"/>
          <w:sz w:val="24"/>
          <w:szCs w:val="24"/>
          <w:lang w:val="en-US"/>
        </w:rPr>
        <w:t xml:space="preserve"> </w:t>
      </w:r>
    </w:p>
    <w:p>
      <w:pPr>
        <w:pStyle w:val="Normal"/>
        <w:spacing w:before="0" w:after="100"/>
        <w:rPr/>
      </w:pPr>
      <w:r>
        <w:rPr>
          <w:rFonts w:eastAsia="Times New Roman" w:cs="Times New Roman" w:ascii="Times New Roman" w:hAnsi="Times New Roman"/>
          <w:sz w:val="24"/>
          <w:szCs w:val="24"/>
        </w:rPr>
        <w:t xml:space="preserve">Mail: </w:t>
      </w:r>
      <w:r>
        <w:rPr>
          <w:rFonts w:eastAsia="Times New Roman" w:cs="Times New Roman" w:ascii="Times New Roman" w:hAnsi="Times New Roman"/>
          <w:color w:val="0433FF"/>
          <w:sz w:val="24"/>
          <w:szCs w:val="24"/>
          <w:u w:val="single"/>
        </w:rPr>
        <w:t>ladislau@dowbor.org</w:t>
      </w:r>
      <w:r>
        <w:rPr>
          <w:rFonts w:eastAsia="Times New Roman" w:cs="Times New Roman" w:ascii="Times New Roman" w:hAnsi="Times New Roman"/>
          <w:sz w:val="24"/>
          <w:szCs w:val="24"/>
        </w:rPr>
        <w:t xml:space="preserve"> </w:t>
      </w:r>
    </w:p>
    <w:sectPr>
      <w:headerReference w:type="default" r:id="rId14"/>
      <w:headerReference w:type="first" r:id="rId15"/>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2"/>
      <w:szCs w:val="22"/>
    </w:rPr>
  </w:style>
  <w:style w:type="character" w:styleId="PageNumber">
    <w:name w:val="Page Number"/>
    <w:rPr/>
  </w:style>
  <w:style w:type="character" w:styleId="FooterChar">
    <w:name w:val="Footer Char"/>
    <w:qFormat/>
    <w:rPr>
      <w:color w:val="000000"/>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bor.org/blog/wp-content/uploads/2012/04/photo.jpg" TargetMode="External"/><Relationship Id="rId4" Type="http://schemas.openxmlformats.org/officeDocument/2006/relationships/hyperlink" Target="http://www.anefac.com.br/uploads/arquivos/2014715153114381.pdf" TargetMode="External"/><Relationship Id="rId5" Type="http://schemas.openxmlformats.org/officeDocument/2006/relationships/hyperlink" Target="http://www.anefac.com.br/uploads/arquivos/2014715153114381.pdf" TargetMode="External"/><Relationship Id="rId6" Type="http://schemas.openxmlformats.org/officeDocument/2006/relationships/hyperlink" Target="http://www.anefac.com.br/uploads/arquivos/2014715153114381.pdf" TargetMode="External"/><Relationship Id="rId7" Type="http://schemas.openxmlformats.org/officeDocument/2006/relationships/hyperlink" Target="http://www.abecs.org.br/indicadores-de-mercado" TargetMode="External"/><Relationship Id="rId8" Type="http://schemas.openxmlformats.org/officeDocument/2006/relationships/hyperlink" Target="http://www.abecs.org.br/indicadores-de-mercado" TargetMode="External"/><Relationship Id="rId9" Type="http://schemas.openxmlformats.org/officeDocument/2006/relationships/image" Target="media/image2.png"/><Relationship Id="rId10" Type="http://schemas.openxmlformats.org/officeDocument/2006/relationships/hyperlink" Target="http://www.anefac.com.br/uploads/arquivos/2014715153114381.pdf" TargetMode="External"/><Relationship Id="rId11" Type="http://schemas.openxmlformats.org/officeDocument/2006/relationships/hyperlink" Target="http://www.anefac.com.br/uploads/arquivos/2014715153114381.pdf" TargetMode="External"/><Relationship Id="rId12" Type="http://schemas.openxmlformats.org/officeDocument/2006/relationships/image" Target="media/image3.png"/><Relationship Id="rId13" Type="http://schemas.openxmlformats.org/officeDocument/2006/relationships/hyperlink" Target="http://www1.folha.uol.com.br/mercado/2014/11/1543572-itau-e-bradesco-economizam-r-200-mi-em-impostos-com-operacoes-em-luxemburgo.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0:00Z</dcterms:created>
  <dc:creator>Ladislau Dowbor</dc:creator>
  <dc:description/>
  <cp:keywords/>
  <dc:language>en-US</dc:language>
  <cp:lastModifiedBy>Lenita Verônica Pires Catanoso</cp:lastModifiedBy>
  <dcterms:modified xsi:type="dcterms:W3CDTF">2015-07-18T16:32:00Z</dcterms:modified>
  <cp:revision>3</cp:revision>
  <dc:subject/>
  <dc:title/>
</cp:coreProperties>
</file>