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95"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E8EFE3" w:val="clear"/>
            <w:vAlign w:val="center"/>
          </w:tcPr>
          <w:p>
            <w:pPr>
              <w:pStyle w:val="Normal"/>
              <w:spacing w:before="0" w:after="0"/>
              <w:rPr/>
            </w:pPr>
            <w:r>
              <w:rPr>
                <w:rFonts w:cs="Arial" w:ascii="Arial" w:hAnsi="Arial"/>
                <w:b/>
                <w:bCs/>
                <w:color w:val="000000"/>
                <w:sz w:val="20"/>
                <w:szCs w:val="20"/>
                <w:lang w:val="pt-BR"/>
              </w:rPr>
              <w:t>Paulo Rogério Lima</w:t>
            </w:r>
            <w:r>
              <w:rPr>
                <w:rFonts w:cs="Arial" w:ascii="Arial" w:hAnsi="Arial"/>
                <w:color w:val="000000"/>
                <w:sz w:val="20"/>
                <w:szCs w:val="20"/>
                <w:lang w:val="pt-BR"/>
              </w:rPr>
              <w:t xml:space="preserve"> </w:t>
            </w:r>
          </w:p>
          <w:p>
            <w:pPr>
              <w:pStyle w:val="Normal"/>
              <w:spacing w:before="0" w:after="280"/>
              <w:rPr>
                <w:rFonts w:ascii="Arial" w:hAnsi="Arial" w:cs="Arial"/>
                <w:color w:val="000000"/>
                <w:sz w:val="20"/>
                <w:szCs w:val="20"/>
                <w:lang w:val="pt-BR"/>
              </w:rPr>
            </w:pPr>
            <w:r>
              <w:rPr>
                <w:rFonts w:cs="Arial" w:ascii="Arial" w:hAnsi="Arial"/>
                <w:color w:val="000000"/>
                <w:sz w:val="20"/>
                <w:szCs w:val="20"/>
                <w:lang w:val="pt-BR"/>
              </w:rPr>
              <w:t>Responsabilidade Social: a experiência do selo Empresa Cidadã na cidade de São Paulo - dissertação de mestrado em Administração, na Puc-sp, sob orientação de Aldaiza Sposati, 2002, 238 p.</w:t>
            </w:r>
          </w:p>
          <w:p>
            <w:pPr>
              <w:pStyle w:val="Normal"/>
              <w:spacing w:before="0" w:after="0"/>
              <w:rPr>
                <w:rFonts w:ascii="Arial" w:hAnsi="Arial" w:cs="Arial"/>
                <w:color w:val="000000"/>
                <w:sz w:val="20"/>
                <w:szCs w:val="20"/>
                <w:lang w:val="pt-BR"/>
              </w:rPr>
            </w:pPr>
            <w:r>
              <w:rPr>
                <w:rFonts w:cs="Arial" w:ascii="Arial" w:hAnsi="Arial"/>
                <w:i/>
                <w:iCs/>
                <w:color w:val="000000"/>
                <w:sz w:val="20"/>
                <w:szCs w:val="20"/>
                <w:lang w:val="pt-BR"/>
              </w:rPr>
              <w:t>Onde encontrar:</w:t>
            </w:r>
            <w:r>
              <w:rPr>
                <w:rFonts w:cs="Arial" w:ascii="Arial" w:hAnsi="Arial"/>
                <w:color w:val="000000"/>
                <w:sz w:val="20"/>
                <w:szCs w:val="20"/>
                <w:lang w:val="pt-BR"/>
              </w:rPr>
              <w:t xml:space="preserve"> O trabalho pode ser encontrado na biblioteca da PUC-SP, no programa de estudos pós-graduados em administração da PUC-SP (11) 3670.8513, ou com o autor </w:t>
            </w:r>
            <w:hyperlink r:id="rId2">
              <w:r>
                <w:rPr>
                  <w:rStyle w:val="InternetLink"/>
                  <w:rFonts w:cs="Arial" w:ascii="Arial" w:hAnsi="Arial"/>
                  <w:color w:val="0000EE"/>
                  <w:sz w:val="20"/>
                  <w:u w:val="single"/>
                  <w:lang w:val="pt-BR"/>
                </w:rPr>
                <w:t>paulorogeriosp@msn.com</w:t>
              </w:r>
            </w:hyperlink>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pt-BR"/>
              </w:rPr>
            </w:pPr>
            <w:r>
              <w:rPr>
                <w:color w:val="000000"/>
                <w:lang w:val="pt-BR"/>
              </w:rPr>
              <w:t>Prefácio por Ladislau Dowbor, 6 de abril de 2005</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 xml:space="preserve">A responsabilidade social das empresas, a responsabilidade ambiental, a governança corporativa, a ética empresarial - são  temas que hoje encontramos por toda parte. E há boas razões para isto. </w:t>
            </w:r>
          </w:p>
          <w:p>
            <w:pPr>
              <w:pStyle w:val="Normal"/>
              <w:spacing w:before="280" w:after="280"/>
              <w:rPr>
                <w:color w:val="000000"/>
                <w:lang w:val="pt-BR"/>
              </w:rPr>
            </w:pPr>
            <w:r>
              <w:rPr>
                <w:color w:val="000000"/>
                <w:lang w:val="pt-BR"/>
              </w:rPr>
              <w:t xml:space="preserve">Nas grandes empresas, há uma autêntica diluição de responsabilidades. Antigamente, uma empresa familiar ainda podia querer zelar pelo seu nome, e evitar certas indecências. Isso no tempo em que o responsável era uma pessoa física, o nome era o da sua família, e a eventual vergonha recairia no desconfortodo seu filho na escola. Hoje, o que interessa é a taxa de retorno para o acionista, que em geral nem sabe onde o seu dinheiro está aplicado, pois passa por investidores institucionais que fazem a intermediação. O resultado são as Enron (1800 empresas fictícias sustentavam as fraudes no momento da quebra), Worldcom, Xerox, CityGroup, Bayer, Monsanto e tantas outras onde impera o vale-tudo por dinheiro, quando não o gangsterismo como no caso da indústria do tabaco. </w:t>
            </w:r>
          </w:p>
          <w:p>
            <w:pPr>
              <w:pStyle w:val="Normal"/>
              <w:spacing w:before="280" w:after="280"/>
              <w:rPr>
                <w:lang w:val="pt-BR"/>
              </w:rPr>
            </w:pPr>
            <w:r>
              <w:rPr>
                <w:lang w:val="pt-BR"/>
              </w:rPr>
              <w:t>O problema vai muito além da poética visão de Milton Friedmann, de que as empresas cuidarão da economia (ou seja, da renda dos acionistas), e que o governo cuidará da cidadania, resultando a harmonia social pintada no “Free to chose”. Na realidade, as corporações hoje ditam a própria agenda política. John Perkins cita um artigo do New York Times de 18 de abril de 2003: “A Bechtel tem laços antigos com o sistema de segurança nacional...Um diretor é George P. Schultz, que foi Secretário de Estado sob o presidente Ronald Reagan, e que serve também como conselheiro senior da Bechtel, foi o presidente da companhia, trabalhando junto com Caspar W.Weinberger, que por sua vez serviu como executivo na empresa de San Francisco antes de ser nomeado Secretário de Defesa. Neste ano, o Presidente Bush nomeou o CEO da Bechtel, Riley P. Bechtel, para o Conselho de Exportação do Presidente”. A CNN amplia a lista: “Várias outras empresas são possíveis competidoras (pelos contratos do Iraq), como participantes na licitação ou como parceiras, incluindo a unidade Kellogg Brown @ Root (KBR) da Halliburton Co. – da qual o Vice Presidente Dick Cheney já foi CEO...Halliburton ganhou um contrato que pode valer US$ 7 bilhões e durar até dois anos, para fazer reparos de emergência na infraestrutura de petróleo do Iraq”.</w:t>
            </w:r>
            <w:r>
              <w:rPr>
                <w:rStyle w:val="FootnoteCharacters"/>
                <w:rStyle w:val="FootnoteAnchor"/>
                <w:lang w:val="pt-BR"/>
              </w:rPr>
              <w:footnoteReference w:id="2"/>
            </w:r>
            <w:r>
              <w:rPr>
                <w:lang w:val="pt-BR"/>
              </w:rPr>
              <w:t xml:space="preserve"> </w:t>
            </w:r>
          </w:p>
          <w:p>
            <w:pPr>
              <w:pStyle w:val="Normal"/>
              <w:spacing w:before="280" w:after="280"/>
              <w:rPr/>
            </w:pPr>
            <w:r>
              <w:rPr>
                <w:color w:val="000000"/>
                <w:lang w:val="pt-BR"/>
              </w:rPr>
              <w:t>Quando a política é apropriada pela grande corporação, quem cuida da cidadania? No seu “Straight from the Gut”, Jack Welch se espanta (um pouco de faz de conta) de ter sido escolhido para CEO da General Electric, pois não tinha pedigree político. O espanto é natural, porque na grande corporação muito mais do que “administrar”, trata-se de exercer músculos políticos, influenciar decisões jurídicas, pesar sobre o legislativo, aprovar leis que extendem o direito de patentes e de copyright para níveis surrealistas.</w:t>
            </w:r>
          </w:p>
          <w:p>
            <w:pPr>
              <w:pStyle w:val="Normal"/>
              <w:spacing w:before="280" w:after="280"/>
              <w:rPr>
                <w:color w:val="000000"/>
                <w:lang w:val="pt-BR"/>
              </w:rPr>
            </w:pPr>
            <w:r>
              <w:rPr>
                <w:color w:val="000000"/>
                <w:lang w:val="pt-BR"/>
              </w:rPr>
              <w:t xml:space="preserve">A outra vertente da nossa proteção seria constituida pelos mecanismos de mercado. Teoricamente, a empresa querendo fazer dinheiro, deverá produzir bens úteis, e o consumidor os rejeitará se não forem adequados. Portanto, o mercado forçaria as empresas a agir segundo os interesses do consumidor, pelo próprio fato de quererem fazer dinheiro. O consumidor  é o rei, e as empresas se atropelam para serví-lo melhor. </w:t>
            </w:r>
          </w:p>
          <w:p>
            <w:pPr>
              <w:pStyle w:val="Normal"/>
              <w:spacing w:before="280" w:after="280"/>
              <w:rPr>
                <w:lang w:val="pt-BR"/>
              </w:rPr>
            </w:pPr>
            <w:r>
              <w:rPr>
                <w:lang w:val="pt-BR"/>
              </w:rPr>
              <w:t>John K. Galbraith é um pouco mais cético. “ No mundo real, a firma produtora e a indústria vão longe na fixação de preços e na determinação da demanda, empregando para isto o monopólio, o oligopólio, o design e a diferenciação de produtos, publicidade e outras promoções de venda e de comércio. Isto é reconhecido mesmo na visão econômica ortodoxa. Referir-se ao sistema de mercado como uma alternativa benigna ao capitalismo é um disfarçe pálido e sem sentido da realidade corporativa mais profunda – do poder dos produtores que extendem a sua influência ou mesmo o controle sobre a demanda do consumidor.”</w:t>
            </w:r>
            <w:r>
              <w:rPr>
                <w:rStyle w:val="FootnoteCharacters"/>
                <w:rStyle w:val="FootnoteAnchor"/>
                <w:lang w:val="pt-BR"/>
              </w:rPr>
              <w:footnoteReference w:id="3"/>
            </w:r>
            <w:r>
              <w:rPr>
                <w:lang w:val="pt-BR"/>
              </w:rPr>
              <w:t xml:space="preserve"> Galbraith é simpático ao caracterizar estas práticas de “faude inocente”. Quem olha os preços das empresas farmacêuticas, ou tenta decifrar o tamanho do que a sua familia gasta com telefonia (monopólios estatais transformados em oligopólios privados), entende logo o argumento de Galbraith. </w:t>
            </w:r>
          </w:p>
          <w:p>
            <w:pPr>
              <w:pStyle w:val="Normal"/>
              <w:spacing w:before="280" w:after="280"/>
              <w:rPr>
                <w:lang w:val="pt-BR"/>
              </w:rPr>
            </w:pPr>
            <w:r>
              <w:rPr>
                <w:lang w:val="pt-BR"/>
              </w:rPr>
              <w:t>Uma terceira vertente que muda as regras do jogo é a evolução para a sociedade do conhecimento. O conhecimento como bem econômico é diferente, pois se eu como professor passo um conhecimento para o aluno, este não deixa de estar comigo. E na relaidade, quanto mais as idéias se espalham, mais idéias novas surgem, num processo de “cross-fertilization” que torna essencial a livre circulação. Curiosamente, Thomas Jefferson, um dos pais da nação norte-americana, já tinha visto isto ao pensar na Constituição do seu país, ewm 1813 “Se a natureza criou algo que é menos suscetível que todas as outras de constituir propriedade exclusiva, é a ação do poder de pensamento que chamos de idéia (…) Que as idéias devam espalhar-se livremente de pessoa para pessoa através do globo, para a instrução moral e mútua dos homens, e a promoção da sua condição, parece ter sido o designo peculiar e benevolente da natureza, quando as criou, tal como o fogo, passíveis de expansão no espaço, sem reduzir a sua desnidade em nenhum ponto, e tal como o ar em que respiramos, onde nos movemos, e vivemos como seres físicos, incapaz de serem confinadas, ou apropriadas exclusivamente. Invenções não podem portanto, na natureza, ser objeto de propriedade”.</w:t>
            </w:r>
            <w:r>
              <w:rPr>
                <w:rStyle w:val="FootnoteCharacters"/>
                <w:rStyle w:val="FootnoteAnchor"/>
                <w:lang w:val="pt-BR"/>
              </w:rPr>
              <w:footnoteReference w:id="4"/>
            </w:r>
            <w:r>
              <w:rPr>
                <w:lang w:val="pt-BR"/>
              </w:rPr>
              <w:t xml:space="preserve"> </w:t>
            </w:r>
          </w:p>
          <w:p>
            <w:pPr>
              <w:pStyle w:val="Normal"/>
              <w:spacing w:before="280" w:after="280"/>
              <w:rPr>
                <w:lang w:val="pt-BR"/>
              </w:rPr>
            </w:pPr>
            <w:r>
              <w:rPr>
                <w:lang w:val="pt-BR"/>
              </w:rPr>
              <w:t xml:space="preserve">Remunerar pesquisa sem dúvida é legítimo, sobretudo quando uma empresa investiu nela, e não se trata de abolir a propriedade intelectual. Mas assegurar 20 anos sobre patentes, no ritmo atual de inovação tecnológica, equivale a assegurar monopólio que permite que grandes empresas gerem autênticos pedágios que freiam, e não ajudam o progresso. Copyright extendidos até 90 anos são surrealistas. </w:t>
            </w:r>
          </w:p>
          <w:p>
            <w:pPr>
              <w:pStyle w:val="Normal"/>
              <w:spacing w:before="280" w:after="280"/>
              <w:rPr/>
            </w:pPr>
            <w:r>
              <w:rPr>
                <w:color w:val="000000"/>
                <w:lang w:val="pt-BR"/>
              </w:rPr>
              <w:t xml:space="preserve">No caso brasileiro, o comportamento cartelizado dos grandes bancos (juros de 60% para empresas, de 100% para pessoas físicas, de 180% para cheque especial), das empreiteiras e de tantos outros grupos econômicos não fica atrás. No conjunto, somos colocados frente a um dilema claro: vale tudo, conquanto não seja contra a lei? E vale a proteção da lei, quando no mecanismo da sua aprovação as corporações se tornaram preponderantes?  </w:t>
            </w:r>
          </w:p>
          <w:p>
            <w:pPr>
              <w:pStyle w:val="Normal"/>
              <w:spacing w:before="280" w:after="280"/>
              <w:rPr/>
            </w:pPr>
            <w:r>
              <w:rPr>
                <w:color w:val="000000"/>
                <w:lang w:val="pt-BR"/>
              </w:rPr>
              <w:t xml:space="preserve">Esta atitude leva simplesmente a uma corrida entre advogados empresariais que buscam detectar furos na lei, e legisladores que inventam novas leis, gerando um mundo cada vez mais engessado no emaranhado de legislações que restrigem a nossa liberdade comum. A responsabilidade social das empresas torna-se, neste plano, essencial para todos nós. </w:t>
            </w:r>
          </w:p>
          <w:p>
            <w:pPr>
              <w:pStyle w:val="Normal"/>
              <w:spacing w:before="280" w:after="280"/>
              <w:rPr>
                <w:color w:val="000000"/>
                <w:lang w:val="pt-BR"/>
              </w:rPr>
            </w:pPr>
            <w:r>
              <w:rPr>
                <w:color w:val="000000"/>
                <w:lang w:val="pt-BR"/>
              </w:rPr>
              <w:t>A visão generalizada é a do mecanismo de compensação. A McDonald pressiona escolas para que instalem uma unidade de fast-food dentro da escola, e naturalmente a nutricionista que assegura a presença na cantina escolar de frutas e legumes  – essenciais para a saúde das crianças – fica a ver navios. E depois faz-se um “McDia Feliz”. A Coca Cola da Bélgica, mais inteligentemente, decidiu cancelar a sua luta para substituir água e leite por máquinas dispensadoras de Coca Cola nas escolas belgas, e optou por “um novo código de conduta no qual se estabelece que uma escola não é um ambiente comercial”. A venda de refrigerantes passa a ser proibida em escolas na parte francófona do país.</w:t>
            </w:r>
            <w:r>
              <w:rPr>
                <w:rStyle w:val="FootnoteCharacters"/>
                <w:rStyle w:val="FootnoteAnchor"/>
                <w:color w:val="000000"/>
                <w:lang w:val="pt-BR"/>
              </w:rPr>
              <w:footnoteReference w:id="5"/>
            </w:r>
            <w:r>
              <w:rPr>
                <w:color w:val="000000"/>
                <w:lang w:val="pt-BR"/>
              </w:rPr>
              <w:t xml:space="preserve"> </w:t>
            </w:r>
          </w:p>
          <w:p>
            <w:pPr>
              <w:pStyle w:val="Normal"/>
              <w:spacing w:before="280" w:after="280"/>
              <w:rPr>
                <w:color w:val="000000"/>
                <w:lang w:val="pt-BR"/>
              </w:rPr>
            </w:pPr>
            <w:r>
              <w:rPr>
                <w:color w:val="000000"/>
                <w:lang w:val="pt-BR"/>
              </w:rPr>
              <w:t xml:space="preserve">A diferença é essencial. Quando uma empresa gera danos sociais ou ambientais, e depois faz uma grande campanha publicitária sobre a sua ajuda e uma escola, ou um lar de idosos, está fazendo cosmética na sua própria imagem. Não que seja inútil, qualquer atividade em prol do reequilibramento social ou da defesa ambiental é naturalmente bemvinda. Mas é muito mais interessante para a sociedade, e mais barato para todos, que empresa evite de fazer os danos, e faça de maneira inteligente e responsável o que sabe fazer, o seu core-business, a sua atividade principal. Quando um banco cobra  </w:t>
            </w:r>
          </w:p>
          <w:p>
            <w:pPr>
              <w:pStyle w:val="Normal"/>
              <w:spacing w:before="280" w:after="280"/>
              <w:rPr>
                <w:color w:val="000000"/>
                <w:lang w:val="pt-BR"/>
              </w:rPr>
            </w:pPr>
            <w:r>
              <w:rPr>
                <w:color w:val="000000"/>
                <w:lang w:val="pt-BR"/>
              </w:rPr>
              <w:t xml:space="preserve">Hoje temos no Brasil um movimento incipiente mas vigoroso destinado a tornar  as atividades empresariais mais amigáveis para a sociedade, mais decentes no comportamento. Organizações como Ethos, Gife e outras já permitem articular estes esforços de uma parte do empresariado que busca construir uma nova cultura. Quando um grupo de bancos se carteliza, cobra 60% de juros ao ano de pessoas jurídicas, 100% de pessoas físicas, 180% no cheque especial, 213% no cartão, e depois faz uma ampla campanha mostrando onde está ajudando crianças, francamente...Socialmente responsável é o banco que capaz de inovar os procedimentos de crédito de forma a assegurar que o nosso dinheiro (os bancos são apenas intermediários) seja utilizado de forma eficiente para desenvolver a economia. </w:t>
            </w:r>
          </w:p>
          <w:p>
            <w:pPr>
              <w:pStyle w:val="Normal"/>
              <w:spacing w:before="280" w:after="280"/>
              <w:rPr>
                <w:color w:val="000000"/>
                <w:lang w:val="pt-BR"/>
              </w:rPr>
            </w:pPr>
            <w:r>
              <w:rPr>
                <w:color w:val="000000"/>
                <w:lang w:val="pt-BR"/>
              </w:rPr>
              <w:t xml:space="preserve">Um dos problemas práticos é que uma empresa que, por exemplo, joga os seus resíduos no rio, pode ser mais rentável no curto prazo do que uma empresa que instala filtros. A primeira externaliza os custos para a sociedade, que terá de pagar, via impostos, a recuperação da água poluida. A segunda assume estes custos. Uma das formas de se recompensar o comportamento responsável, evidentemente, é assegurar que as regras sejam respeitadas por todos. Neste plano, melhor do que esperar que venham mais leis punitivas e mais fiscais, é que as empresas organizem entree elas regras de jogo que respeitem os interesses sociais, ambientais e econômicos de todos. </w:t>
            </w:r>
          </w:p>
          <w:p>
            <w:pPr>
              <w:pStyle w:val="Normal"/>
              <w:spacing w:before="280" w:after="280"/>
              <w:rPr/>
            </w:pPr>
            <w:r>
              <w:rPr>
                <w:color w:val="000000"/>
                <w:lang w:val="pt-BR"/>
              </w:rPr>
              <w:t xml:space="preserve">Em outro plano, torna-se essencial dar visibilidade aos esforços de comportamento social e ambiental por parte de determinadas empresas, de forma a que o consumidor, ao votar de certa maneira com o bolso,  possa estimular o comportamento empresarial na direção certa.    </w:t>
            </w:r>
          </w:p>
          <w:p>
            <w:pPr>
              <w:pStyle w:val="Normal"/>
              <w:spacing w:before="280" w:after="280"/>
              <w:rPr>
                <w:color w:val="000000"/>
                <w:lang w:val="pt-BR"/>
              </w:rPr>
            </w:pPr>
            <w:r>
              <w:rPr>
                <w:color w:val="000000"/>
                <w:lang w:val="pt-BR"/>
              </w:rPr>
              <w:t>O trabalho de Paulo Rogério Lima estuda uma das formas de gerar esta visibilidade, através do Selo Empresa Cidadã, da mesma forma como há o selo Abrinq para empresas que respeitam crianças, ou o Selo Verde para comportamento responsável na área ambiental, e outros. </w:t>
            </w:r>
          </w:p>
          <w:p>
            <w:pPr>
              <w:pStyle w:val="Normal"/>
              <w:spacing w:before="280" w:after="280"/>
              <w:rPr>
                <w:color w:val="000000"/>
                <w:lang w:val="pt-BR"/>
              </w:rPr>
            </w:pPr>
            <w:r>
              <w:rPr>
                <w:color w:val="000000"/>
                <w:lang w:val="pt-BR"/>
              </w:rPr>
              <w:t xml:space="preserve">Em si o tema é muito relevante. Mas a qualidade principal do trabalho de Paulo Rogério consiste numa excelente sistematização da discussão a respeito da responsabilidade social e ambiental das empresas, que o tornam uma leitura importante tanto para a academia como para o mundo empresarial e as ONGs que buscam dinamizar as novas tendências. </w:t>
            </w:r>
          </w:p>
          <w:p>
            <w:pPr>
              <w:pStyle w:val="Normal"/>
              <w:spacing w:before="280" w:after="280"/>
              <w:rPr>
                <w:color w:val="000000"/>
                <w:lang w:val="pt-BR"/>
              </w:rPr>
            </w:pPr>
            <w:r>
              <w:rPr>
                <w:color w:val="000000"/>
                <w:lang w:val="pt-BR"/>
              </w:rPr>
              <w:t xml:space="preserve">O tema é importante, o tratamento é rigoroso, e se trata, para o Programa de Pós-graduação em Estudos de Administração da PUC de São Paulo, de um avanço importante, pois ao formar cientistas e pesquisadores com esta visão, a academai também passa a fazer a sua parte. </w:t>
            </w:r>
          </w:p>
          <w:p>
            <w:pPr>
              <w:pStyle w:val="Normal"/>
              <w:spacing w:before="0" w:after="0"/>
              <w:rPr>
                <w:color w:val="000000"/>
                <w:lang w:val="pt-BR"/>
              </w:rPr>
            </w:pPr>
            <w:r>
              <w:rPr>
                <w:color w:val="000000"/>
                <w:lang w:val="pt-BR"/>
              </w:rPr>
              <w:t> </w:t>
            </w:r>
          </w:p>
        </w:tc>
      </w:tr>
    </w:tbl>
    <w:p>
      <w:pPr>
        <w:pStyle w:val="Normal"/>
        <w:rPr>
          <w:lang w:val="pt-BR"/>
        </w:rPr>
      </w:pPr>
      <w:r>
        <w:rPr>
          <w:lang w:val="pt-B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do por John Perkins – Memoirs of an economic hit man, Berret-Koehler, San Francisco, 2004, p. 214</w:t>
      </w:r>
    </w:p>
  </w:footnote>
  <w:footnote w:id="3">
    <w:p>
      <w:pPr>
        <w:pStyle w:val="Footnote"/>
        <w:rPr/>
      </w:pPr>
      <w:r>
        <w:rPr>
          <w:rStyle w:val="FootnoteCharacters"/>
        </w:rPr>
        <w:footnoteRef/>
      </w:r>
      <w:r>
        <w:rPr>
          <w:lang w:val="pt-BR"/>
        </w:rPr>
        <w:t xml:space="preserve"> </w:t>
      </w:r>
      <w:r>
        <w:rPr>
          <w:lang w:val="pt-BR"/>
        </w:rPr>
        <w:t>John K. Galbraith, A Economnia da Fraude Inocente, Companhia das Letras, São Paulo, 2004, (p. 7 da edição americana)</w:t>
      </w:r>
    </w:p>
  </w:footnote>
  <w:footnote w:id="4">
    <w:p>
      <w:pPr>
        <w:pStyle w:val="Footnote"/>
        <w:rPr/>
      </w:pPr>
      <w:r>
        <w:rPr>
          <w:rStyle w:val="FootnoteCharacters"/>
        </w:rPr>
        <w:footnoteRef/>
      </w:r>
      <w:r>
        <w:rPr>
          <w:lang w:val="pt-BR"/>
        </w:rPr>
        <w:t xml:space="preserve"> </w:t>
      </w:r>
      <w:r>
        <w:rPr>
          <w:lang w:val="pt-BR"/>
        </w:rPr>
        <w:t xml:space="preserve">Citado por Lawrence Lessig, The Future of Ideas, Random House, New York, 2001, p. 94 (tradução livre minha, LD, veja texto original em </w:t>
      </w:r>
      <w:hyperlink r:id="rId1">
        <w:r>
          <w:rPr>
            <w:rStyle w:val="InternetLink"/>
            <w:lang w:val="pt-BR"/>
          </w:rPr>
          <w:t>http://dowbor.org</w:t>
        </w:r>
      </w:hyperlink>
      <w:r>
        <w:rPr>
          <w:lang w:val="pt-BR"/>
        </w:rPr>
        <w:t xml:space="preserve"> sob “Dicas de Leitura”)</w:t>
      </w:r>
    </w:p>
  </w:footnote>
  <w:footnote w:id="5">
    <w:p>
      <w:pPr>
        <w:pStyle w:val="Footnote"/>
        <w:rPr/>
      </w:pPr>
      <w:r>
        <w:rPr>
          <w:rStyle w:val="FootnoteCharacters"/>
        </w:rPr>
        <w:footnoteRef/>
      </w:r>
      <w:r>
        <w:rPr>
          <w:lang w:val="pt-BR"/>
        </w:rPr>
        <w:t xml:space="preserve"> </w:t>
      </w:r>
      <w:r>
        <w:rPr>
          <w:lang w:val="pt-BR"/>
        </w:rPr>
        <w:t xml:space="preserve">Ver notícia da Folha de São Paulo, 5 de janeiro de 2005 </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rogeriosp@msn.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wbor.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2:00Z</dcterms:created>
  <dc:creator>LD</dc:creator>
  <dc:description/>
  <dc:language>en-US</dc:language>
  <cp:lastModifiedBy>LD</cp:lastModifiedBy>
  <cp:lastPrinted>2005-04-06T13:52:00Z</cp:lastPrinted>
  <dcterms:modified xsi:type="dcterms:W3CDTF">2005-04-06T16:56:00Z</dcterms:modified>
  <cp:revision>5</cp:revision>
  <dc:subject/>
  <dc:title>Paulo Rogério Lima </dc:title>
</cp:coreProperties>
</file>