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Livro de Márcia Leite</w:t>
      </w:r>
    </w:p>
    <w:p>
      <w:pPr>
        <w:pStyle w:val="Normal"/>
        <w:rPr>
          <w:lang w:val="pt-BR"/>
        </w:rPr>
      </w:pPr>
      <w:r>
        <w:rPr>
          <w:lang w:val="pt-BR"/>
        </w:rPr>
        <w:t>Ladislau Dowbor</w:t>
      </w:r>
    </w:p>
    <w:p>
      <w:pPr>
        <w:pStyle w:val="Normal"/>
        <w:rPr>
          <w:lang w:val="pt-BR"/>
        </w:rPr>
      </w:pPr>
      <w:r>
        <w:rPr>
          <w:lang w:val="pt-BR"/>
        </w:rPr>
        <w:t>Agosto 2003-08-2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right="333" w:hanging="0"/>
        <w:rPr>
          <w:sz w:val="24"/>
        </w:rPr>
      </w:pPr>
      <w:r>
        <w:rPr>
          <w:sz w:val="24"/>
        </w:rPr>
        <w:t>TRABALHO E SOCIEDADE EM TRANSFORMA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Este livro enfrenta de maneira direta os dilemas de organização social e de relações de produção que colocam as novas dinâmicas produtivas. São incontáveis os livros que anunciam o fim do emprego, ou a era do ócio, a sociedade do conhecimento, ou ainda a sociedade em rede. Um outro conjunto de trabalhos nos traz a visão das transformações dentro da empresa, com qualidade total, redução do leque hierárquico, visões simpáticas como a </w:t>
      </w:r>
      <w:r>
        <w:rPr>
          <w:i/>
          <w:lang w:val="pt-BR"/>
        </w:rPr>
        <w:t>knowledge organization</w:t>
      </w:r>
      <w:r>
        <w:rPr>
          <w:lang w:val="pt-BR"/>
        </w:rPr>
        <w:t xml:space="preserve"> ou tétricas como a </w:t>
      </w:r>
      <w:r>
        <w:rPr>
          <w:i/>
          <w:lang w:val="pt-BR"/>
        </w:rPr>
        <w:t>lean and mean organization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O livro de Márcia Leite vem ocupar um relativo vazio entre as grandes visões de transformação social e as análises excessivamente focadas no microcosmo empresarial. Partindo das mudanças sociais, navega pelas transformações dos processos produtivos, e analisa o impacto concreto de reorganização social que os novos processos de trabalho geram, desembocando em formas concretas e inovadoras de regulação social como as que foram desenvolvidas no Grande ABC, na periferia industrial de São Paul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O século XX foi o século das grandes simplificações: as alternativas eram a estatização, com planejamento central e uma classe social redentora, ou a privatização, com o vale tudo do mercado e outra classe redentora. O mundo realmente existente está evoluindo por novos caminhos, mais complexos e diversificado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Márcia trilha este caminho de maneira simples e transparente: a técnicas têm de estar a serviço da humanidade; a economia tem de se voltar para as necessidades sociais; a ética precisa ser reintroduzida nas atividades econômicas; a sobrevivência do sistema não é compatível com o vale-tudo do mercdo, a sobrevivência do mais apt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o analisar o caso concreto da indústria automobilística no Grande ABC, e das formas inovadoras de articulação dos processos produtivos com os mecanismos de regulação social local, através do que tem se chamado de “novas institucionalidades”, ou de “novos arranjos sociais”, a autora aponta para um horizonte onde finalmente estaremos ultrapassando a absurda dicotomia entre os interesses econômicos e os interesses sociai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O livro resgata também o imenso legado, em termos de formas inovadoras de articular interesses empresariais, sociais e ambientais, que nos deixou Celso Daniel. Neste sentido, o que se traça aqui, é sem dúvida a utopia de uma sociedade que funcione, e que seja mais humana, mas baseada em experiências concretas que constroem novos caminhos.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adislau Dowbor</w:t>
      </w:r>
    </w:p>
    <w:p>
      <w:pPr>
        <w:pStyle w:val="Normal"/>
        <w:rPr/>
      </w:pPr>
      <w:hyperlink r:id="rId2">
        <w:r>
          <w:rPr>
            <w:rStyle w:val="InternetLink"/>
            <w:lang w:val="pt-BR"/>
          </w:rPr>
          <w:t>http://dowbor.org</w:t>
        </w:r>
      </w:hyperlink>
      <w:r>
        <w:rPr>
          <w:lang w:val="pt-B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3" w:hanging="0"/>
      <w:jc w:val="center"/>
      <w:outlineLvl w:val="0"/>
    </w:pPr>
    <w:rPr>
      <w:sz w:val="28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bo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5:21:00Z</dcterms:created>
  <dc:creator>LD</dc:creator>
  <dc:description/>
  <dc:language>en-US</dc:language>
  <cp:lastModifiedBy>LD</cp:lastModifiedBy>
  <dcterms:modified xsi:type="dcterms:W3CDTF">2003-08-23T18:24:00Z</dcterms:modified>
  <cp:revision>4</cp:revision>
  <dc:subject/>
  <dc:title>Livro de Márcia Leite</dc:title>
</cp:coreProperties>
</file>